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Александр Александрович</w:t>
      </w:r>
      <w:r>
        <w:rPr>
          <w:b/>
          <w:sz w:val="28"/>
          <w:szCs w:val="28"/>
          <w:lang w:val="en-US"/>
        </w:rPr>
        <w:t xml:space="preserve"> </w:t>
      </w:r>
      <w:r>
        <w:rPr>
          <w:b/>
          <w:sz w:val="28"/>
          <w:szCs w:val="28"/>
        </w:rPr>
        <w:t xml:space="preserve">КОНОВАЛОВ </w:t>
      </w:r>
    </w:p>
    <w:p>
      <w:pPr>
        <w:pStyle w:val="Normal"/>
        <w:ind w:right="355" w:firstLine="540"/>
        <w:jc w:val="center"/>
        <w:rPr>
          <w:sz w:val="28"/>
          <w:szCs w:val="28"/>
        </w:rPr>
      </w:pPr>
      <w:r>
        <w:rPr>
          <w:sz w:val="28"/>
          <w:szCs w:val="28"/>
        </w:rPr>
        <w:t>Президент института стратегических оценок, Профессор МГИМО</w:t>
      </w:r>
    </w:p>
    <w:p>
      <w:pPr>
        <w:pStyle w:val="Normal"/>
        <w:ind w:firstLine="540"/>
        <w:jc w:val="center"/>
        <w:rPr/>
      </w:pPr>
      <w:r>
        <w:rPr>
          <w:b/>
          <w:sz w:val="28"/>
          <w:szCs w:val="28"/>
          <w:lang w:val="en-US"/>
        </w:rPr>
        <w:t>В</w:t>
      </w:r>
      <w:r>
        <w:rPr>
          <w:b/>
          <w:sz w:val="28"/>
          <w:szCs w:val="28"/>
        </w:rPr>
        <w:t>нешняя политика России</w:t>
      </w:r>
    </w:p>
    <w:p>
      <w:pPr>
        <w:pStyle w:val="Normal"/>
        <w:ind w:right="355" w:firstLine="540"/>
        <w:jc w:val="center"/>
        <w:rPr>
          <w:b/>
          <w:b/>
          <w:sz w:val="28"/>
          <w:szCs w:val="28"/>
        </w:rPr>
      </w:pPr>
      <w:r>
        <w:rPr>
          <w:b/>
          <w:sz w:val="28"/>
          <w:szCs w:val="28"/>
        </w:rPr>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Ведущая</w:t>
      </w:r>
      <w:r>
        <w:rPr>
          <w:sz w:val="28"/>
          <w:szCs w:val="28"/>
        </w:rPr>
        <w:t xml:space="preserve">: Представляю вам Александр Александрович Коновалова, президента института стратегических оценок, профессора Московского государственного института международных отношений. Надеюсь, вы сможете реализовать свои интересы в области внешней политики, задавая вопросы после его выступления.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Коновалов:</w:t>
      </w:r>
      <w:r>
        <w:rPr>
          <w:sz w:val="28"/>
          <w:szCs w:val="28"/>
        </w:rPr>
        <w:t xml:space="preserve"> Добрый день!</w:t>
      </w:r>
    </w:p>
    <w:p>
      <w:pPr>
        <w:pStyle w:val="Normal"/>
        <w:ind w:right="355" w:firstLine="540"/>
        <w:jc w:val="both"/>
        <w:rPr>
          <w:sz w:val="28"/>
          <w:szCs w:val="28"/>
        </w:rPr>
      </w:pPr>
      <w:r>
        <w:rPr>
          <w:sz w:val="28"/>
          <w:szCs w:val="28"/>
        </w:rPr>
        <w:t xml:space="preserve">Одна маленькая поправка. С МГИМО я в этом семестре завязал. Я профессор Высшей школы экономики и профессор Московского института экономики, статистики и информатики. Я в двух местах преподаю. Но больше всего времени, честно говоря, я трачу на телевидение, где консультирую канал «Вести-24». Он пока идет в кабеле, но во многих местах и общедоступен, во многих городах России. Это что-то вроде российского </w:t>
      </w:r>
      <w:r>
        <w:rPr>
          <w:sz w:val="28"/>
          <w:szCs w:val="28"/>
          <w:lang w:val="en-US"/>
        </w:rPr>
        <w:t>CNN</w:t>
      </w:r>
      <w:r>
        <w:rPr>
          <w:sz w:val="28"/>
          <w:szCs w:val="28"/>
        </w:rPr>
        <w:t xml:space="preserve">. Там совсем нет развлекаловки. Реклама есть, но, в основном, это политика и информация в чистом виде. </w:t>
      </w:r>
    </w:p>
    <w:p>
      <w:pPr>
        <w:pStyle w:val="Normal"/>
        <w:ind w:right="355" w:firstLine="540"/>
        <w:jc w:val="both"/>
        <w:rPr>
          <w:sz w:val="28"/>
          <w:szCs w:val="28"/>
        </w:rPr>
      </w:pPr>
      <w:r>
        <w:rPr>
          <w:sz w:val="28"/>
          <w:szCs w:val="28"/>
        </w:rPr>
        <w:t xml:space="preserve">У меня довольно сложная задача. Вы помните блестящий фильм Эльдара Рязанова «Гараж». Молодые переговариваются, и один спрашивает: «Что вы изучаете? – Русскую сатиру. – </w:t>
      </w:r>
      <w:r>
        <w:rPr>
          <w:sz w:val="28"/>
          <w:szCs w:val="28"/>
          <w:lang w:val="en-US"/>
        </w:rPr>
        <w:t>XIX</w:t>
      </w:r>
      <w:r>
        <w:rPr>
          <w:sz w:val="28"/>
          <w:szCs w:val="28"/>
        </w:rPr>
        <w:t xml:space="preserve"> век? – Нет, ХХ. – Интересно заниматься тем, чего нет». В какой-то степени это относится и к современной внешней политике. Главная ее черта в России – очаровательная непредсказуемость. То есть, очень большая непоследовательность. </w:t>
      </w:r>
    </w:p>
    <w:p>
      <w:pPr>
        <w:pStyle w:val="Normal"/>
        <w:ind w:right="355" w:firstLine="540"/>
        <w:jc w:val="both"/>
        <w:rPr/>
      </w:pPr>
      <w:r>
        <w:rPr>
          <w:sz w:val="28"/>
          <w:szCs w:val="28"/>
        </w:rPr>
        <w:t xml:space="preserve">Для примера. В 2008 году был принят великолепный документ. На него никто не обратил внимания ни здесь, ни там. Почему, для меня загадка. Была принята Концепция внешней политики </w:t>
      </w:r>
      <w:r>
        <w:rPr>
          <w:sz w:val="28"/>
          <w:szCs w:val="28"/>
          <w:lang w:val="en-US" w:eastAsia="en-US"/>
        </w:rPr>
        <w:t>Российской Федерации</w:t>
      </w:r>
      <w:r>
        <w:rPr>
          <w:sz w:val="28"/>
          <w:szCs w:val="28"/>
        </w:rPr>
        <w:t xml:space="preserve">. Эта концепция сменила концепцию, которая до этого была принята в 2000 году. И по структуре ее очень напоминала. Правда, это было сделано совершенно неверной последовательности. </w:t>
      </w:r>
    </w:p>
    <w:p>
      <w:pPr>
        <w:pStyle w:val="Normal"/>
        <w:ind w:right="355" w:firstLine="540"/>
        <w:jc w:val="both"/>
        <w:rPr>
          <w:sz w:val="28"/>
          <w:szCs w:val="28"/>
        </w:rPr>
      </w:pPr>
      <w:r>
        <w:rPr>
          <w:sz w:val="28"/>
          <w:szCs w:val="28"/>
        </w:rPr>
        <w:t xml:space="preserve">Существует, прежде всего, устоявшееся на американском примере последовательность принятия документов в области внешней политики и политики безопасности. Это надо знать. Раньше по периодичности это было раз в два года. Выходит документ в Соединенных Штатах за подписью президента. То есть, высшее политическое руководство. И документ этот называется «Стратегия национальной безопасности». Это документ сугубо политический. Его подписывает президент. И он должен определить, какие угрозы существуют сегодня для Соединенных Штатов, как наиболее вероятные. В каких районах мира Америка может оказаться втянутой в вооруженный конфликт. Какого типа будет этот конфликт. К скольким конфликтам одновременно и где должны быть готовы вооруженные силы США. </w:t>
      </w:r>
    </w:p>
    <w:p>
      <w:pPr>
        <w:pStyle w:val="Normal"/>
        <w:ind w:right="355" w:firstLine="540"/>
        <w:jc w:val="both"/>
        <w:rPr>
          <w:sz w:val="28"/>
          <w:szCs w:val="28"/>
        </w:rPr>
      </w:pPr>
      <w:r>
        <w:rPr>
          <w:sz w:val="28"/>
          <w:szCs w:val="28"/>
        </w:rPr>
        <w:t xml:space="preserve">А дальше госдеп должен вырабатывать внешнеполитические рекомендации по этому поводу. А, главное, что это передается Пентагону, и выходит документ, который называется «Национальная военная стратегия». Военные должны решать задачу оптимизации каждый раз. Конгресс говорит: в этом году можем выделить 700 млрд. долл. Страшные деньги, но все равно ограниченные. Вот задача: готовиться надо к двум региональным конфликтам. Один в районе Ирана, один в районе Корейского полуострова. Купите нам на эти деньги оптимальную оборону для решения этих задач. </w:t>
      </w:r>
    </w:p>
    <w:p>
      <w:pPr>
        <w:pStyle w:val="Normal"/>
        <w:ind w:right="355" w:firstLine="540"/>
        <w:jc w:val="both"/>
        <w:rPr>
          <w:sz w:val="28"/>
          <w:szCs w:val="28"/>
        </w:rPr>
      </w:pPr>
      <w:r>
        <w:rPr>
          <w:sz w:val="28"/>
          <w:szCs w:val="28"/>
        </w:rPr>
        <w:t xml:space="preserve">Сам поиск противников никогда нельзя поручать генералам. Не потому, что я против генералов настроен, а просто это группа интересов, как и любая другая. Если вы поручите генералам искать противников, то они найдут столько, что никакого бюджета не хватит. Будет как в «Сказке о Золотом петушке». Он орать будет на все четыре стороны и непрерывно. Поэтому систему приоритетов должны выстраивать ответственные политики, которые избраны на свои посты. Армия – это инструмент политики, а не творец политики. </w:t>
      </w:r>
    </w:p>
    <w:p>
      <w:pPr>
        <w:pStyle w:val="Normal"/>
        <w:ind w:right="355" w:firstLine="540"/>
        <w:jc w:val="both"/>
        <w:rPr>
          <w:sz w:val="28"/>
          <w:szCs w:val="28"/>
        </w:rPr>
      </w:pPr>
      <w:r>
        <w:rPr>
          <w:sz w:val="28"/>
          <w:szCs w:val="28"/>
        </w:rPr>
        <w:t xml:space="preserve">Вот такая последовательность правильная – стратегия национальной безопасности, а затем все остальные, подчиненные ей, документы, в том числе концепция внешней политики. У нас такая была только в 2000 и 2001 годах. Однажды. А в 2008 году мы эту последовательность нарушили, потому что Совет безопасности очень затянул со стратегией национальной безопасности, а МИд подсуетился и выпустил великолепный документ, на мой взгляд. Ему не уделили внимания ни здесь, ни там, потому что по структуре он очень напоминал предыдущий. Но по наполнению радикально отличался. </w:t>
      </w:r>
    </w:p>
    <w:p>
      <w:pPr>
        <w:pStyle w:val="Normal"/>
        <w:ind w:right="355" w:firstLine="540"/>
        <w:jc w:val="both"/>
        <w:rPr>
          <w:sz w:val="28"/>
          <w:szCs w:val="28"/>
        </w:rPr>
      </w:pPr>
      <w:r>
        <w:rPr>
          <w:sz w:val="28"/>
          <w:szCs w:val="28"/>
        </w:rPr>
        <w:t xml:space="preserve">Там много чего было сказано. Например, что Россия никогда не позволит втянуть себя в разорительную гонку вооружений, подрывающую стабильность международную и внутреннюю экономику. Великолепные слова. </w:t>
      </w:r>
    </w:p>
    <w:p>
      <w:pPr>
        <w:pStyle w:val="Normal"/>
        <w:ind w:right="355" w:firstLine="540"/>
        <w:jc w:val="both"/>
        <w:rPr>
          <w:sz w:val="28"/>
          <w:szCs w:val="28"/>
        </w:rPr>
      </w:pPr>
      <w:r>
        <w:rPr>
          <w:sz w:val="28"/>
          <w:szCs w:val="28"/>
        </w:rPr>
        <w:t>Вообще говоря, еще с советских времен одна из наших болезненных черт состояла в том, что мы не могли кончить военную программу. Если мы ее начинали, то доводили до конца. Если поручали 2-3 КБ разработать ракету для одних и тех же нужд, то они и разрабатывали. И, как правило, у обоих КБ что-то получалось. Но одна хуже, другая лучше. Не обижать же людей – принимались на вооружение обе ракеты и эксплуатировались. Причем, команда, которая умела использовать и обслуживать ракету А, не могла обслуживать ракету В, и наоборот. Запчасти не подходили. Все это было  исключительно разорительно.</w:t>
      </w:r>
    </w:p>
    <w:p>
      <w:pPr>
        <w:pStyle w:val="Normal"/>
        <w:ind w:right="355" w:firstLine="540"/>
        <w:jc w:val="both"/>
        <w:rPr>
          <w:sz w:val="28"/>
          <w:szCs w:val="28"/>
        </w:rPr>
      </w:pPr>
      <w:r>
        <w:rPr>
          <w:sz w:val="28"/>
          <w:szCs w:val="28"/>
        </w:rPr>
        <w:t xml:space="preserve">Самый яркий пример такого разорения. В Америке объявили и дали утечку информации о том, что США взамен Б-52, который летает и по сю пору, восьмимоторный бомбардировщик, будет бомбардировщик «Валькирия», сверхзвуковой. Проект «Валькирия», естественно, утек куда надо. Наши его перехватили. И тут же было принято решение ЦК и военно-промышленной комиссией о создании перехватчика для этой «Валькирии». Но поскольку она должна была летать со скоростью две скорости звука, то перехватчик заложили на 2,5-3 скорости звука, чтобы он мог догнать. Американцы сделали три «Валькирии». Две разбились в ходе испытаний, а одну поставили в авиационный музей. И проект закрыли. </w:t>
      </w:r>
    </w:p>
    <w:p>
      <w:pPr>
        <w:pStyle w:val="Normal"/>
        <w:ind w:right="355" w:firstLine="540"/>
        <w:jc w:val="both"/>
        <w:rPr>
          <w:sz w:val="28"/>
          <w:szCs w:val="28"/>
        </w:rPr>
      </w:pPr>
      <w:r>
        <w:rPr>
          <w:sz w:val="28"/>
          <w:szCs w:val="28"/>
        </w:rPr>
        <w:t xml:space="preserve">У нас сделали несколько сотен перехватчиков МИГ-25, которым было абсолютно нечего делать. Воздушный бой они вести не могли, потому что все летало медленно, а они быстро. В конце концов, их приспособили отчасти под высотную воздушную разведку. Когда была война на Ближнем Востоке, и мы помогали Египту, эти самолеты взлетали с египетских аэродромов, проскакивали над Израилем и фотографировали его. Но израильтяне поднимали перехватчики, и пока он вылетал, наш самолет уже покидал воздушное пространство Израиля и выскакивал на море. Разворачивался и садился в Египте. </w:t>
      </w:r>
    </w:p>
    <w:p>
      <w:pPr>
        <w:pStyle w:val="Normal"/>
        <w:ind w:right="355" w:firstLine="540"/>
        <w:jc w:val="both"/>
        <w:rPr>
          <w:sz w:val="28"/>
          <w:szCs w:val="28"/>
        </w:rPr>
      </w:pPr>
      <w:r>
        <w:rPr>
          <w:sz w:val="28"/>
          <w:szCs w:val="28"/>
        </w:rPr>
        <w:t xml:space="preserve">Машина получилась уникальная во многих отношениях. С точки зрения материаловедения, двигателей, тяги. Она развивала на форсаже скорость до 3 махов. Для того времени истребитель был прорывным. Но только беда в том, что для него не нашлось подходящего занятия. Никто не сообразил вовремя остановить программу, потому что остановилась программа «Валькирия». </w:t>
      </w:r>
    </w:p>
    <w:p>
      <w:pPr>
        <w:pStyle w:val="Normal"/>
        <w:ind w:right="355" w:firstLine="540"/>
        <w:jc w:val="both"/>
        <w:rPr>
          <w:sz w:val="28"/>
          <w:szCs w:val="28"/>
        </w:rPr>
      </w:pPr>
      <w:r>
        <w:rPr>
          <w:sz w:val="28"/>
          <w:szCs w:val="28"/>
        </w:rPr>
        <w:t xml:space="preserve">В концепции сказано, что мы не позволим втянуть себя в разорительную гонку вооружений, это великолепно. Там очень много сказано о демократических ценностях. И приведен лист угроз национальной и международной безопасности. Прежде всего, внешнеполитических угроз. Начинается с международного терроризма. Дальше идет угроза распространения ядерного оружия. Дальше идет угроза распространения ракетных технологий средней доставки. Дальше – организованная преступность и наркотрафик. И так до изменений климата, техногенных катастроф и того, что связано с окружающей средой. Болезненное или вредное влияние на окружающую среду. </w:t>
      </w:r>
    </w:p>
    <w:p>
      <w:pPr>
        <w:pStyle w:val="Normal"/>
        <w:ind w:right="355" w:firstLine="540"/>
        <w:jc w:val="both"/>
        <w:rPr>
          <w:sz w:val="28"/>
          <w:szCs w:val="28"/>
        </w:rPr>
      </w:pPr>
      <w:r>
        <w:rPr>
          <w:sz w:val="28"/>
          <w:szCs w:val="28"/>
        </w:rPr>
        <w:t xml:space="preserve">Если этот список внимательно изучить, то придешь к первому выводу, очень важному. Вывод состоит в том, что угрозы и вызовы, которые сегодня существуют для России, для НАТО, для Евросоюза, для Америки абсолютно идентичны. Они совпадают до буквы. Если это так, отсюда надо сделать следующий вывод. Если у нас одинаковые вызовы и угрозы, то нам надо быть если не союзниками, то, по крайней мере, партнерами. Это партнерство должно быть развитым и наполненным. </w:t>
      </w:r>
    </w:p>
    <w:p>
      <w:pPr>
        <w:pStyle w:val="Normal"/>
        <w:ind w:right="355" w:firstLine="540"/>
        <w:jc w:val="both"/>
        <w:rPr>
          <w:sz w:val="28"/>
          <w:szCs w:val="28"/>
        </w:rPr>
      </w:pPr>
      <w:r>
        <w:rPr>
          <w:sz w:val="28"/>
          <w:szCs w:val="28"/>
        </w:rPr>
        <w:t xml:space="preserve">Кстати, примерно такое партнерство мы уже наблюдаем сейчас. Вы обратили внимание на визит Обамы в нашу страну. Когда его возили на завтрак к премьер-министру, и мужик в красной косоворотке раздувал сапогом самовар. С нашей стороны это было самой поразительной чертой. Я думаю, что мужик был в звании не ниже полковника. Зачем понадобилось раздувать самовар сапогом и угощать типично русским завтраком? Типично русский завтрак состоял из пельменей с перепелками, икры, блинчиков с домашней сметанкой и много других разных вещей, которые мы, конечно, едим каждое утро. Все. </w:t>
      </w:r>
    </w:p>
    <w:p>
      <w:pPr>
        <w:pStyle w:val="Normal"/>
        <w:ind w:right="355" w:firstLine="540"/>
        <w:jc w:val="both"/>
        <w:rPr>
          <w:sz w:val="28"/>
          <w:szCs w:val="28"/>
        </w:rPr>
      </w:pPr>
      <w:r>
        <w:rPr>
          <w:sz w:val="28"/>
          <w:szCs w:val="28"/>
        </w:rPr>
        <w:t xml:space="preserve">Но главный результат этого визита состоял в том, что был подписан ряд соглашений. Конечно, пресса обратила внимание, прежде всего, на соглашение в области ограничений и сокращений стратегических наступательных вооружений, которое президент еще во время лондонского саммита показал своим переговорщикам. Чтобы успеть до 5 декабря 2009 года выработать новый договор взамен СНВ-1. Почему было такое странное число поставлено и зачем так скоро это нужно? Стоит ли такой сложный документ ограничивать таким временным интервалом? А причина простая. 5 декабря 2009 года истекает срок действующего договора СНВ-1. </w:t>
      </w:r>
    </w:p>
    <w:p>
      <w:pPr>
        <w:pStyle w:val="Normal"/>
        <w:ind w:right="355" w:firstLine="540"/>
        <w:jc w:val="both"/>
        <w:rPr>
          <w:sz w:val="28"/>
          <w:szCs w:val="28"/>
        </w:rPr>
      </w:pPr>
      <w:r>
        <w:rPr>
          <w:sz w:val="28"/>
          <w:szCs w:val="28"/>
        </w:rPr>
        <w:t xml:space="preserve">Этот договор вносил серьезные ограничения в стратегические наступательные потенциалы обеих сторон. Был заключен в 1990 году, потом ратифицирован обеими сторонами. Если этот договор перестает действовать, перестают действовать и его системы верификации, то есть, контроля. А это огромный том. Надо было заранее делать, оповещать, чтобы могла приехать инспекция, чтобы проверять, как выполняются условия договора. </w:t>
      </w:r>
    </w:p>
    <w:p>
      <w:pPr>
        <w:pStyle w:val="Normal"/>
        <w:ind w:right="355" w:firstLine="540"/>
        <w:jc w:val="both"/>
        <w:rPr/>
      </w:pPr>
      <w:r>
        <w:rPr>
          <w:sz w:val="28"/>
          <w:szCs w:val="28"/>
        </w:rPr>
        <w:t xml:space="preserve">У нас есть после него еще один договор. Но, честно говоря, этот договор уникален. Я почти все свое политологическое время занимался делами, связанными с военно-политическими. И договоры эти знаю хорошо. Это тома, каждая страничка которых полита потом и кровью переговорщиков. Это всегда система взаимных компромиссов. </w:t>
      </w:r>
    </w:p>
    <w:p>
      <w:pPr>
        <w:pStyle w:val="Normal"/>
        <w:ind w:right="355" w:firstLine="540"/>
        <w:jc w:val="both"/>
        <w:rPr>
          <w:sz w:val="28"/>
          <w:szCs w:val="28"/>
        </w:rPr>
      </w:pPr>
      <w:r>
        <w:rPr>
          <w:sz w:val="28"/>
          <w:szCs w:val="28"/>
        </w:rPr>
        <w:t xml:space="preserve">У нас после договора СНВ-1 был заключен еще один договор о стратегических наступательных потенциалах, СНП. Он заключен в 2002 году. Подписали его Путин и Буш. Он, вообще говоря, хороший, за одним исключением. Все договоры предыдущие с приложениями, с протоколами, занимают тома. Этот договор занимает 4 машинописных странички. В нем всего две цифры. Одна цифра – количество боезарядов, которое может быть развернуто с 1 декабря 2012 года на стратегических носителях. 1750 и 2200 – каждая сторона. Где хочет развертывает, как хочет развертывает, лишь бы количество укладывалось в эту трубку. А вторая – дата, 31 декабря 2012 года, когда это должно быть выполнено. Ни системы проверок, ни системы контроля. Как определить, выполняется или не выполняется этот договор? </w:t>
      </w:r>
    </w:p>
    <w:p>
      <w:pPr>
        <w:pStyle w:val="Normal"/>
        <w:ind w:right="355" w:firstLine="540"/>
        <w:jc w:val="both"/>
        <w:rPr/>
      </w:pPr>
      <w:r>
        <w:rPr>
          <w:sz w:val="28"/>
          <w:szCs w:val="28"/>
        </w:rPr>
        <w:t xml:space="preserve">Причем, в начальном варианте в английском варианте было вписано слово «оперативно развернутых боеголовок» без всякого пояснения, что такое оперативно развернутые боеголовки. Вот стоит ракета на боевом дежурстве. У нее под колпаком 10 боеголовок. Стоит она в шахте. Это оперативно развернутая? Конечно. А вот нужно провести регламентные работы с ядерной боеголовкой. Она живой организм, ее надо периодически обслуживать. Вы снимаете эти боеголовки с ракеты и везете их на базу центрального обслуживания. Эта головка уже не оперативно развернута или оперативно? И как уследить за всем этим? Масса такого рода вопросов. </w:t>
      </w:r>
    </w:p>
    <w:p>
      <w:pPr>
        <w:pStyle w:val="Normal"/>
        <w:ind w:right="355" w:firstLine="540"/>
        <w:jc w:val="both"/>
        <w:rPr/>
      </w:pPr>
      <w:r>
        <w:rPr>
          <w:sz w:val="28"/>
          <w:szCs w:val="28"/>
        </w:rPr>
        <w:t xml:space="preserve">Потом часть ракеты уничтожаете и кладете боеголовки пока на склад, чтобы они хранились на всякий случай. Это оперативно развернуто или не оперативно развернуто, если они лежат на складе и могут быть возвращены на носители? Чтобы не вдаваться в такие подробности, в конце концов, «оперативно развернутые», как термин, из договора изъяли и написали просто «боеголовки». Какие? Да какие есть. Каждый считает, какие ему надо. </w:t>
      </w:r>
    </w:p>
    <w:p>
      <w:pPr>
        <w:pStyle w:val="Normal"/>
        <w:ind w:right="355" w:firstLine="540"/>
        <w:jc w:val="both"/>
        <w:rPr>
          <w:sz w:val="28"/>
          <w:szCs w:val="28"/>
        </w:rPr>
      </w:pPr>
      <w:r>
        <w:rPr>
          <w:sz w:val="28"/>
          <w:szCs w:val="28"/>
        </w:rPr>
        <w:t xml:space="preserve">Поэтому этот документ плох, что у него нет системы контроля. Именно поэтому нужен новый договор к 2008 году. Я глубоко убежден, что это не очень верный подход. Не стоило так спешить. Потому что создание такого договора, это очень кропотливый труд, и мы 8 лет этим не занимались по вине американцев. Они не обращали на это внимания, и мы не обращали внимания на это. Мы не хотели навязываться, а американцев это не очень трогало. И в результате у нас рассыпались традиции и переговорные команды. А там ведь были инженеры, ученые, чекисты, политики, военные. И вот эта пятерка, которая вела эти переговоры, опиралась на мощную научную базу внутри каждой страны, базу экспертов. То есть, возникал вопрос или предложение, и это тут же прорабатвалось в столицах, и тут же выяснялись сильные и слабые стороны этого предложения. Но когда 8 лет ничего не делается, команда разбегается. Кто-то ушел в силу естественных причин, в силу возраста. Кто-то сменил сферу деятельности. </w:t>
      </w:r>
    </w:p>
    <w:p>
      <w:pPr>
        <w:pStyle w:val="Normal"/>
        <w:ind w:right="355" w:firstLine="540"/>
        <w:jc w:val="both"/>
        <w:rPr>
          <w:sz w:val="28"/>
          <w:szCs w:val="28"/>
        </w:rPr>
      </w:pPr>
      <w:r>
        <w:rPr>
          <w:sz w:val="28"/>
          <w:szCs w:val="28"/>
        </w:rPr>
        <w:t xml:space="preserve">Такие команды нарабатывались десятилетиями. Сейчас таких команд нет ни у американцев, ни у нас. Это экстренно слепленные команды. Так что, они очень быстро разработать документ, на мой взгляд, не смогут. </w:t>
      </w:r>
    </w:p>
    <w:p>
      <w:pPr>
        <w:pStyle w:val="Normal"/>
        <w:ind w:right="355" w:firstLine="540"/>
        <w:jc w:val="both"/>
        <w:rPr>
          <w:sz w:val="28"/>
          <w:szCs w:val="28"/>
        </w:rPr>
      </w:pPr>
      <w:r>
        <w:rPr>
          <w:sz w:val="28"/>
          <w:szCs w:val="28"/>
        </w:rPr>
        <w:t xml:space="preserve">Я бы сделал по-другому. Я бы продлил действие верификационных частей договора СНВ-1 еще на полгода, на год, чтобы дать переговорщикам спокойно выработать документ, а систему контроля оставить от договора СНВ-1. Но президенты закусили удила и хотят, чтобы был готовый договор. И утверждают, что такой договор появится до 5 декабря. </w:t>
      </w:r>
    </w:p>
    <w:p>
      <w:pPr>
        <w:pStyle w:val="Normal"/>
        <w:ind w:right="355" w:firstLine="540"/>
        <w:jc w:val="both"/>
        <w:rPr/>
      </w:pPr>
      <w:r>
        <w:rPr>
          <w:sz w:val="28"/>
          <w:szCs w:val="28"/>
        </w:rPr>
        <w:t xml:space="preserve">Но я хотел бы обратить ваше внимание на то, что в Москве был заключен совсем другой договор, который был для Обамы главным результатом. Он называется «Договор о военном транзите». Россия позволяет Соединенным Штатам через свое воздушное пространство доставлять военные грузы для проведения операций в Афганистане. Причем, не просто военные грузы и не просто через воздушное пространство. Россия бесплатно обеспечивает навигацию этим самолетам. Это тяжелые военно-транспортные самолеты ВВС США. И им разрешено совершать до 15 рейсов в сутки. Это практически пропуск армии другой страны через свою территорию. </w:t>
      </w:r>
    </w:p>
    <w:p>
      <w:pPr>
        <w:pStyle w:val="Normal"/>
        <w:ind w:right="355" w:firstLine="540"/>
        <w:jc w:val="both"/>
        <w:rPr>
          <w:sz w:val="28"/>
          <w:szCs w:val="28"/>
        </w:rPr>
      </w:pPr>
      <w:r>
        <w:rPr>
          <w:sz w:val="28"/>
          <w:szCs w:val="28"/>
        </w:rPr>
        <w:t xml:space="preserve">Там разрешено везти боеприпасы, вооружение, солдат, военную технику. Все, что нужно группировке для ведения боевых действий. Это соглашение уже чисто союзническое. Не каждый союзник позволит через свою территорию или воздушное пространство проходить армии чужой страны. Почему мы так поступаем? А потому, что, слава Богу, понимаем, что в Афганистане американцы воюют за наши национальные интересы. Они выполняют довольно тяжелую и грязную работу, довольно дорогую. И, может быть, впервые за всю нашу историю мы платим за это не кровью наших солдат, а делается это на деньги американских налогоплательщиков. </w:t>
      </w:r>
    </w:p>
    <w:p>
      <w:pPr>
        <w:pStyle w:val="Normal"/>
        <w:ind w:right="355" w:firstLine="540"/>
        <w:jc w:val="both"/>
        <w:rPr>
          <w:sz w:val="28"/>
          <w:szCs w:val="28"/>
        </w:rPr>
      </w:pPr>
      <w:r>
        <w:rPr>
          <w:sz w:val="28"/>
          <w:szCs w:val="28"/>
        </w:rPr>
        <w:t xml:space="preserve">Об Афганистане мы поговорим попозже, чем там трудна ситуация. </w:t>
      </w:r>
    </w:p>
    <w:p>
      <w:pPr>
        <w:pStyle w:val="Normal"/>
        <w:ind w:right="355" w:firstLine="540"/>
        <w:jc w:val="both"/>
        <w:rPr>
          <w:sz w:val="28"/>
          <w:szCs w:val="28"/>
        </w:rPr>
      </w:pPr>
      <w:r>
        <w:rPr>
          <w:sz w:val="28"/>
          <w:szCs w:val="28"/>
        </w:rPr>
        <w:t xml:space="preserve">Список вызовов и рисков новой концепции национальной безопасности, которая действует по сю пору, подписана президентом. Хотя, некоторые говорят, на основании некоторых фактов, что он от нее отказался. Но он не отказался формально, подпись не отозвана, документ не заменен другим. </w:t>
      </w:r>
    </w:p>
    <w:p>
      <w:pPr>
        <w:pStyle w:val="Normal"/>
        <w:ind w:right="355" w:firstLine="540"/>
        <w:jc w:val="both"/>
        <w:rPr/>
      </w:pPr>
      <w:r>
        <w:rPr>
          <w:sz w:val="28"/>
          <w:szCs w:val="28"/>
        </w:rPr>
        <w:t xml:space="preserve">Есть в этом документе еще два важных положения. Там сказано о том, какие цели ставит российская внешняя политика перед собой на направлении евро-атлантическом. Россия будет считать своей задачей построение пояса безопасности от Ванкувера до Владивостока, предоставляющего равную безопасность всем участникам. </w:t>
      </w:r>
    </w:p>
    <w:p>
      <w:pPr>
        <w:pStyle w:val="Normal"/>
        <w:ind w:right="355" w:firstLine="540"/>
        <w:jc w:val="both"/>
        <w:rPr>
          <w:sz w:val="28"/>
          <w:szCs w:val="28"/>
        </w:rPr>
      </w:pPr>
      <w:r>
        <w:rPr>
          <w:sz w:val="28"/>
          <w:szCs w:val="28"/>
        </w:rPr>
        <w:t xml:space="preserve">Что такое пояс безопасности от Ванкувера до Владивостока? Это идея, высказанная американским государственным секретарем в 1989 году в его известной берлинской речи. Это предложение было подхвачено Михаилом Сергеевичем Горбачевым. Ему эта идея очень понравилось. Одно время мы ее активно пропагандировали. Пояс от Ванкувера до Владивостока. Представьте себе карту – два полушария. Слева Америка. У нас на правом полушарии Евразия, Африка и Австралия. На левом полушарии две Америки. А американцы рисуют так: середине – это две Америки, а по краям торчат кусочки Евразии и Азии с другой стороны. Если по-нашему рисовать мир, когда не Америка центрична, а как мы привыкли, то Ванкувер – это город, в котором я однажды побывал. И тогда полностью развалились мои стереотипы представлений о Канаде. </w:t>
      </w:r>
    </w:p>
    <w:p>
      <w:pPr>
        <w:pStyle w:val="Normal"/>
        <w:ind w:right="355" w:firstLine="540"/>
        <w:jc w:val="both"/>
        <w:rPr>
          <w:sz w:val="28"/>
          <w:szCs w:val="28"/>
        </w:rPr>
      </w:pPr>
      <w:r>
        <w:rPr>
          <w:sz w:val="28"/>
          <w:szCs w:val="28"/>
        </w:rPr>
        <w:t xml:space="preserve">Должен представить к своему стыду, что до поездки считал, что в Канаду ехать не интересно. Она более провинциальная, более отсталая, менее развита. Тихое место. Ну, природу смотреть. Тихий, провинциальный 51-й штат Соединенных Штатов Америки. Я был поражен, когда приехал. Это совершенно не так. Ванкувер находится на западном побережье, на тихоокеанском. Провинция Британская Колумбия. Во-первых, город просто идеально вписан в природу. Залив и террасами вокруг залива стоят жилые дома. Во-вторых, ты сразу понимаешь, что приехал в европейскую страну. Это совсем не Америка. Это член Британского содружества наций. Начиная с того, что везде портреты королевы, а охрана аэропорта – индийские сикхи в чалмах. Вот такая экзотика. </w:t>
      </w:r>
    </w:p>
    <w:p>
      <w:pPr>
        <w:pStyle w:val="Normal"/>
        <w:ind w:right="355" w:firstLine="540"/>
        <w:jc w:val="both"/>
        <w:rPr>
          <w:sz w:val="28"/>
          <w:szCs w:val="28"/>
        </w:rPr>
      </w:pPr>
      <w:r>
        <w:rPr>
          <w:sz w:val="28"/>
          <w:szCs w:val="28"/>
        </w:rPr>
        <w:t xml:space="preserve">А в этот момент было объявлено, что Великобритания в соответствии с договорами и обещаниями возвращает Гонконг Китаю. Вот такие джентльмены – на сколько взяли, на столько и отдали, через столько и отдают. Богатые китайцы, которые опасались, что коммунисты их деньги отберут, они рванули в этот момент в эмиграцию со своими деньгами, пока еще не присоединили. И оседали как раз на западном побережье Канады. Такого количества китайских ресторанов, такого качества, как в Ванкувере, я не видел больше нигде, даже в самом Китае. Вообще, мне кажется, что китайская кухня в Европе и в Америке лучше, чем в Китае. Но это отдельный разговор. </w:t>
      </w:r>
    </w:p>
    <w:p>
      <w:pPr>
        <w:pStyle w:val="Normal"/>
        <w:ind w:right="355" w:firstLine="540"/>
        <w:jc w:val="both"/>
        <w:rPr/>
      </w:pPr>
      <w:r>
        <w:rPr>
          <w:sz w:val="28"/>
          <w:szCs w:val="28"/>
        </w:rPr>
        <w:t xml:space="preserve">Вот от Ванкувера до Владивостока. Ванкувер – это западное побережье Канады. Берем Канаду и Соединенные Штаты. Пошли на восток. Вышли в Атлантику. Пересекли Атлантику – Европа, НАТО, Евросоюз. Дальше Россия. Дошли до Владивостока. И там через Тихий океан замкнулись на Ванкувер. </w:t>
      </w:r>
    </w:p>
    <w:p>
      <w:pPr>
        <w:pStyle w:val="Normal"/>
        <w:ind w:right="355" w:firstLine="540"/>
        <w:jc w:val="both"/>
        <w:rPr/>
      </w:pPr>
      <w:r>
        <w:rPr>
          <w:sz w:val="28"/>
          <w:szCs w:val="28"/>
        </w:rPr>
        <w:t xml:space="preserve">Кто такой пояс безопасности должен строить? Такой пояс безопасности должны строить НАТО, Россия, Соединенные Штаты Америки и Евросоюз. Если мы выдвигаем такую задачу, то мы видим в них партнеров. Иначе не бывает. Нельзя с врагами строить общий пояс безопасности. </w:t>
      </w:r>
    </w:p>
    <w:p>
      <w:pPr>
        <w:pStyle w:val="Normal"/>
        <w:ind w:right="355" w:firstLine="540"/>
        <w:jc w:val="both"/>
        <w:rPr/>
      </w:pPr>
      <w:r>
        <w:rPr>
          <w:sz w:val="28"/>
          <w:szCs w:val="28"/>
        </w:rPr>
        <w:t xml:space="preserve">Что предлагает концепция на американском направлении? Глубокое партнерство. А если существуют разногласия по каким-то вопросам, то решать их в духе, чтобы они не мешали установлению этого партнерства. </w:t>
      </w:r>
    </w:p>
    <w:p>
      <w:pPr>
        <w:pStyle w:val="Normal"/>
        <w:ind w:right="355" w:firstLine="540"/>
        <w:jc w:val="both"/>
        <w:rPr>
          <w:sz w:val="28"/>
          <w:szCs w:val="28"/>
        </w:rPr>
      </w:pPr>
      <w:r>
        <w:rPr>
          <w:sz w:val="28"/>
          <w:szCs w:val="28"/>
        </w:rPr>
        <w:t xml:space="preserve">В концепции можно много чего найти положительного, интересного и немножко революционного по отношению к той практике, которая у нас была в это время. Эта концепция вышла в июле 2008 года. А же в сентябре президент Медведев произнес речь перед командующими военными округами и высшими офицерами России. Это было сразу после грузинской кампании. Произошла война в Грузии, и все резко переменилось. </w:t>
      </w:r>
    </w:p>
    <w:p>
      <w:pPr>
        <w:pStyle w:val="Normal"/>
        <w:ind w:right="355" w:firstLine="540"/>
        <w:jc w:val="both"/>
        <w:rPr>
          <w:sz w:val="28"/>
          <w:szCs w:val="28"/>
        </w:rPr>
      </w:pPr>
      <w:r>
        <w:rPr>
          <w:sz w:val="28"/>
          <w:szCs w:val="28"/>
        </w:rPr>
        <w:t xml:space="preserve">В этой речи президент Медведев заявил о том, что дал распоряжение пересмотреть планы военного строительства российские до 2020 года. Что значит пересмотреть планы? Значит, добиться превосходства в воздухе и нанесении высокоточных ударов высокоточным оружием. Задача очень интересная. Это три разные задачи, но их нельзя определять в безграничных условиях. Что такое превосходство в воздухе? Наверное, России. Над кем? Если над Буркина-Фасо, то у нас уже есть превосходство в воздухе. Если над Соединенными Штатами и НАТО, то это не серьезная задача до 2020 года. У американцев принят на вооружение самолет Ф-22 «Раптор» пятого поколения, и совсем на подходе Ф-35, потому что «Раптор» получился очень дорогой. Мы никак не выйдем на самолет поколения четыре с половиной, а покупаем в год 7-8 машин. И, в основном, модернизированные советские заделы. </w:t>
      </w:r>
    </w:p>
    <w:p>
      <w:pPr>
        <w:pStyle w:val="Normal"/>
        <w:ind w:right="355" w:firstLine="540"/>
        <w:jc w:val="both"/>
        <w:rPr>
          <w:sz w:val="28"/>
          <w:szCs w:val="28"/>
        </w:rPr>
      </w:pPr>
      <w:r>
        <w:rPr>
          <w:sz w:val="28"/>
          <w:szCs w:val="28"/>
        </w:rPr>
        <w:t xml:space="preserve">Что такое нанесение высокоточных ударов? Это очень впечатлившее наших генералов качество, которое проявилось при взятии Багдада, при операции в Ираке. Тогда больше 90% целей был поражен высокоточным оружием. Обычное высокоточное оружие сейчас решает задачи, которые раньше считалось, что может решить только ядерное. За счет точности. </w:t>
      </w:r>
    </w:p>
    <w:p>
      <w:pPr>
        <w:pStyle w:val="Normal"/>
        <w:ind w:right="355" w:firstLine="540"/>
        <w:jc w:val="both"/>
        <w:rPr>
          <w:sz w:val="28"/>
          <w:szCs w:val="28"/>
        </w:rPr>
      </w:pPr>
      <w:r>
        <w:rPr>
          <w:sz w:val="28"/>
          <w:szCs w:val="28"/>
        </w:rPr>
        <w:t xml:space="preserve">Как сейчас уничтожается, допустим, железнодорожный мост? Раньше это была тысяча вылетов самолета-бомбардировщика, гибель большого количества машин и экипажей. А экипаж – самая дорогая часть. Ее труднее всего подготовить, труднее всего заменить в комплексе авиационного вооружения. Разбомбить мост очень сложно. Зенитки стреляют, истребители врага на хвосте сидят. Ты сбросил бомбу, но качнуло ветром, взрывной волной, и бомба отклонилась на несколько метров. И все зря. Иногда можно было послать диверсионную группу и ликвидировать мост, пожертвовав ею. </w:t>
      </w:r>
    </w:p>
    <w:p>
      <w:pPr>
        <w:pStyle w:val="Normal"/>
        <w:ind w:right="355" w:firstLine="540"/>
        <w:jc w:val="both"/>
        <w:rPr/>
      </w:pPr>
      <w:r>
        <w:rPr>
          <w:sz w:val="28"/>
          <w:szCs w:val="28"/>
        </w:rPr>
        <w:t xml:space="preserve">Теперь это делается по-другому. Бомбардировщик может стартовать где угодно. Например, в Миссури. Там была база бомбардировщиков Б-2, а сейчас они переехали в другой штат, потому что Б-2 очень сложно обслуживать. Это очень дорогая и сложная машина, и ей почти нигде нельзя сесть, кроме как на родной базе, потому что она взлететь не сможет. Ее не смогут обслужить, она не сможет заправиться, получить комплекс вооружений. </w:t>
      </w:r>
    </w:p>
    <w:p>
      <w:pPr>
        <w:pStyle w:val="Normal"/>
        <w:ind w:right="355" w:firstLine="540"/>
        <w:jc w:val="both"/>
        <w:rPr>
          <w:sz w:val="28"/>
          <w:szCs w:val="28"/>
        </w:rPr>
      </w:pPr>
      <w:r>
        <w:rPr>
          <w:sz w:val="28"/>
          <w:szCs w:val="28"/>
        </w:rPr>
        <w:t xml:space="preserve">Из Миссури бомбардировщик летит и подлетает, допустим, к Югославии или Ираку. В Югославии была система ПВО. И в точке, где никакая система ПВО его еще не достает, самолет связывается со спутником, системой </w:t>
      </w:r>
      <w:r>
        <w:rPr>
          <w:sz w:val="28"/>
          <w:szCs w:val="28"/>
          <w:lang w:val="en-US"/>
        </w:rPr>
        <w:t>GPS</w:t>
      </w:r>
      <w:r>
        <w:rPr>
          <w:sz w:val="28"/>
          <w:szCs w:val="28"/>
        </w:rPr>
        <w:t xml:space="preserve">, который у нас называют ГЛАНАС и не могут довести до ума. Пока у нас эта система работает только в связи с собакой премьера Кони, которой на шею пытаются повесить приемник, с помощью которого можно определять, куда собака убежала. А летчик определяет по военному каналу в системе </w:t>
      </w:r>
      <w:r>
        <w:rPr>
          <w:sz w:val="28"/>
          <w:szCs w:val="28"/>
          <w:lang w:val="en-US"/>
        </w:rPr>
        <w:t>GPS</w:t>
      </w:r>
      <w:r>
        <w:rPr>
          <w:sz w:val="28"/>
          <w:szCs w:val="28"/>
        </w:rPr>
        <w:t xml:space="preserve"> очень точное значение текущие координаты своей машины. И водит их в память ракеты, которая подвешена под крыльями. И нажимает кнопку «пуск». Дальше задача пилота развернуться, ни с кем не встретиться, мертвых петель не делать, «кобры Пугачева» не делать, никаких сложных маневров не делать, и тихо, незаметно вернуться домой. Дальше ракета сама переговаривается со спутником. Определяет текущее значение своих координат. А координаты моста, который надо разбомбить, сидят у нее в памяти. Она сводит разницу координат к нулю и фактически ложится в мост. Одним выстрелом вы поражаете точеную цель. </w:t>
      </w:r>
    </w:p>
    <w:p>
      <w:pPr>
        <w:pStyle w:val="Normal"/>
        <w:ind w:right="355" w:firstLine="540"/>
        <w:jc w:val="both"/>
        <w:rPr>
          <w:sz w:val="28"/>
          <w:szCs w:val="28"/>
        </w:rPr>
      </w:pPr>
      <w:r>
        <w:rPr>
          <w:sz w:val="28"/>
          <w:szCs w:val="28"/>
        </w:rPr>
        <w:t xml:space="preserve">Для того, чтобы нам соревноваться в этом деле с Америкой, нам надо сначала приобрести способность нанесения высокоточных ударов, а потом уже говорить о превосходстве. </w:t>
      </w:r>
    </w:p>
    <w:p>
      <w:pPr>
        <w:pStyle w:val="Normal"/>
        <w:ind w:right="355" w:firstLine="540"/>
        <w:jc w:val="both"/>
        <w:rPr>
          <w:sz w:val="28"/>
          <w:szCs w:val="28"/>
        </w:rPr>
      </w:pPr>
      <w:r>
        <w:rPr>
          <w:sz w:val="28"/>
          <w:szCs w:val="28"/>
        </w:rPr>
        <w:t xml:space="preserve">Там было много еще сказано. У нас система ГЛАНАС пока еще не работает. Но много технических подробностей мне не хотелось бы вам говорить, чтобы не забивать голову. </w:t>
      </w:r>
    </w:p>
    <w:p>
      <w:pPr>
        <w:pStyle w:val="Normal"/>
        <w:ind w:right="355" w:firstLine="540"/>
        <w:jc w:val="both"/>
        <w:rPr>
          <w:sz w:val="28"/>
          <w:szCs w:val="28"/>
        </w:rPr>
      </w:pPr>
      <w:r>
        <w:rPr>
          <w:sz w:val="28"/>
          <w:szCs w:val="28"/>
        </w:rPr>
        <w:t xml:space="preserve">В планах военного строительства была записана и такая вещь. Достичь превосходства в мобильности вооруженных сил. Это цель очень благородная и нужная нам, учитывая, что мы сейчас проводим военную реформу. Я бы сказал, что военная реформа секретная, закрытая, потому что ее не обсуждают. Сокращается огромное количество военных учебных заведений. Сокращается количество частей. Но части, в основном, кадрированные, бумажные. Армию хотят привести к такому составу, в котором будет 38 бригад и все части в полной боевой готовности. На значительный процент сокращается именно количество частей, сокращается офицерский корпус. Причем, у нас очень много полковников, но не хватает лейтенантов. У нас плохо с подготовкой сержантского корпуса. Хотят сделать профессиональный сержантский корпус. </w:t>
      </w:r>
    </w:p>
    <w:p>
      <w:pPr>
        <w:pStyle w:val="Normal"/>
        <w:ind w:right="355" w:firstLine="540"/>
        <w:jc w:val="both"/>
        <w:rPr>
          <w:sz w:val="28"/>
          <w:szCs w:val="28"/>
        </w:rPr>
      </w:pPr>
      <w:r>
        <w:rPr>
          <w:sz w:val="28"/>
          <w:szCs w:val="28"/>
        </w:rPr>
        <w:t xml:space="preserve">В общем и целом Россия, похоже, пытается отказаться от мобилизационной армии огромной. С одного из совещаний в Министерстве обороны в прессу утекла цифра. У нас состав армии мирного времени должен быть 1 млн. человек, а состав армии военного времени 1,7 млн. человек. Это всего в 1,7 раза больше, чем состав мирного времени. Значит, мы не собираемся воевать в большой войне, и нам не нужен миллион резервистов подготовленных. Вся система воинского призыва и создание гигантской мобилизационной армии, от нее, видимо, пытаются отказаться. Получится или нет, пока сказать трудно. Потому что там примешивается очень много. </w:t>
      </w:r>
    </w:p>
    <w:p>
      <w:pPr>
        <w:pStyle w:val="Normal"/>
        <w:ind w:right="355" w:firstLine="540"/>
        <w:jc w:val="both"/>
        <w:rPr>
          <w:sz w:val="28"/>
          <w:szCs w:val="28"/>
        </w:rPr>
      </w:pPr>
      <w:r>
        <w:rPr>
          <w:sz w:val="28"/>
          <w:szCs w:val="28"/>
        </w:rPr>
        <w:t xml:space="preserve">Допустим, в Америке 3 военных академии, по видам вооруженных сил. У нас было порядка 60 академий, ВУЗов и военных училищ, которые ежегодно готовили огромное количество новых лейтенантов. Но без всякой связи с тем, как их оптимально использовать. </w:t>
      </w:r>
    </w:p>
    <w:p>
      <w:pPr>
        <w:pStyle w:val="Normal"/>
        <w:ind w:right="355" w:firstLine="540"/>
        <w:jc w:val="both"/>
        <w:rPr>
          <w:sz w:val="28"/>
          <w:szCs w:val="28"/>
        </w:rPr>
      </w:pPr>
      <w:r>
        <w:rPr>
          <w:sz w:val="28"/>
          <w:szCs w:val="28"/>
        </w:rPr>
        <w:t xml:space="preserve">Военная реформа, видимо, у нас все-таки идет. Я не очень уверен, что Сердюков сам осознает масштаб того, что он пытается совершить. Он человек в военной сфере достаточно чужой, не подготовленный. У него иногда чисто бухгалтерский подход, что здесь надо сэкономить, поэтому это дело надо урезать. Иногда это абсолютно правильно, в большем количестве мест. Иногда это сомнительно. В частности, когда начинают резать военную медицину. То есть, в медицине не должно быть людей в погонах. Не должно быть военных журналистов, военных юристов. Может быть. Я не берусь оценивать. Но я знаю, что военная медицина со времен Пирогова была очень хорошо развита. И военная медицина, это не совсем обычная вещь. Минно-взрывная травма и методы ликвидации ее последствий излечения очень отличаются от лечения аппендицита. И нужны специалисты, которые сопровождают армию постоянно. Как тут заставишь штатского человека уйти в поход на полгода на атомной подводной лодке? Да и нельзя этого сделать. В общем, есть нюансы. </w:t>
      </w:r>
    </w:p>
    <w:p>
      <w:pPr>
        <w:pStyle w:val="Normal"/>
        <w:ind w:right="355" w:firstLine="540"/>
        <w:jc w:val="both"/>
        <w:rPr/>
      </w:pPr>
      <w:r>
        <w:rPr>
          <w:sz w:val="28"/>
          <w:szCs w:val="28"/>
        </w:rPr>
        <w:t xml:space="preserve">Иногда, похоже, режут по нюансу. Иногда включаются в действие соображения экономические. Скажем, военные академии занимают в Москве очень хорошую недвижимость, расположенную очень близко к Кремлю. И тут включаются силы, которые понимают, что эта недвижимость высвобождается и будет кем-то занята. И тут уже совсем не соображения национальной безопасности, не соображения обороны, а совсем другие соображения. О том, чтобы выпереть академию как можно скорее из пределов центральной части города. А вообще, выпирают в другие города. </w:t>
      </w:r>
    </w:p>
    <w:p>
      <w:pPr>
        <w:pStyle w:val="Normal"/>
        <w:ind w:right="355" w:firstLine="540"/>
        <w:jc w:val="both"/>
        <w:rPr/>
      </w:pPr>
      <w:r>
        <w:rPr>
          <w:sz w:val="28"/>
          <w:szCs w:val="28"/>
        </w:rPr>
        <w:t xml:space="preserve">Есть, конечно, подозрение, что погибнуть все научные школы. Кто поедет из Москвы, кто поедет из Питера? Потому что не все согласятся из Москвы в Урюпинск, если туда переведут. в общем, все это надо делать по уму, создавая мотивации, сохраняя то, что нужно сохранить. Хотя, я не очень верю, что у нас так уж много военных школ, школ военной науки. </w:t>
      </w:r>
    </w:p>
    <w:p>
      <w:pPr>
        <w:pStyle w:val="Normal"/>
        <w:ind w:right="355" w:firstLine="540"/>
        <w:jc w:val="both"/>
        <w:rPr>
          <w:sz w:val="28"/>
          <w:szCs w:val="28"/>
        </w:rPr>
      </w:pPr>
      <w:r>
        <w:rPr>
          <w:sz w:val="28"/>
          <w:szCs w:val="28"/>
        </w:rPr>
        <w:t xml:space="preserve">Все последние концепции, которые появились в военной сфере, начиная с воздушно-наземной операции, глубокого удара по вторым эшелонам, кончая последней новинкой, которую сейчас изучают в академии, сете-центрическая война, после Ирака. Это совершенно новое слово в военном искусстве и военной тактике. Все это придумано не у нас. Все это придумано в Соединенных Штатах, в Европе и в НАТО. Значит, не так много у нас школ, которые надо сохранять, чтобы не производить ненужное количество офицеров. </w:t>
      </w:r>
    </w:p>
    <w:p>
      <w:pPr>
        <w:pStyle w:val="Normal"/>
        <w:ind w:right="355" w:firstLine="540"/>
        <w:jc w:val="both"/>
        <w:rPr>
          <w:sz w:val="28"/>
          <w:szCs w:val="28"/>
        </w:rPr>
      </w:pPr>
      <w:r>
        <w:rPr>
          <w:sz w:val="28"/>
          <w:szCs w:val="28"/>
        </w:rPr>
        <w:t xml:space="preserve">Для того, чтобы обрести превосходство в нанесении высокоточных ударов или в осуществлении мобильных операций. Допустим, сокращение у нас останется фиксированное и малое количество бригад на всю страну. У нас страна очень большая. Опять непонятно. Имеется в виду, что мы будем перебрасывать войска, маневрируя, опасности на Западе нет, и мы бросили все на Юг. Опасность там ушла, мы перебросили на Восток. Тогда это маневренность внутри России. Это требует строительства новых железных дорог, подъездных путей, подвижного состава, авиации транспортной и аэродромов для нее, которые могли бы принимать повышенное количество техники и частей. </w:t>
      </w:r>
    </w:p>
    <w:p>
      <w:pPr>
        <w:pStyle w:val="Normal"/>
        <w:ind w:right="355" w:firstLine="540"/>
        <w:jc w:val="both"/>
        <w:rPr>
          <w:sz w:val="28"/>
          <w:szCs w:val="28"/>
        </w:rPr>
      </w:pPr>
      <w:r>
        <w:rPr>
          <w:sz w:val="28"/>
          <w:szCs w:val="28"/>
        </w:rPr>
        <w:t xml:space="preserve">У нас сейчас были маневры в Белоруссии. На расстояние тысячу километров одну бригаду перебрасывали несколько недель. Это не очень мобильно. </w:t>
      </w:r>
    </w:p>
    <w:p>
      <w:pPr>
        <w:pStyle w:val="Normal"/>
        <w:ind w:right="355" w:firstLine="540"/>
        <w:jc w:val="both"/>
        <w:rPr>
          <w:sz w:val="28"/>
          <w:szCs w:val="28"/>
        </w:rPr>
      </w:pPr>
      <w:r>
        <w:rPr>
          <w:sz w:val="28"/>
          <w:szCs w:val="28"/>
        </w:rPr>
        <w:t xml:space="preserve">Были и другие жесткие предложения, которые оставляют вопросы, так ли нам это сейчас нужно для реализации нашей внешней политики. Например, заканчивалось изменение планов такими словами. Война может начаться внезапно, как показали события в Осетии.  И для того, чтобы нам быть во всеоружии, нужно строительство атомных подводных лодок с крылатыми ракетами. Почему события в Осетии показали недостаток подводных лодок с крылатыми ракетами, для меня осталось загадкой. Может быть, конечно, их и нужно строить, но нужно выстраивать какие-то приоритеты. А сейчас у нас строится серия из 5-6 подводных лодок с баллистическими ракетами, «Юрий Долгорукий». И мы пока никак не вырвемся из капкана. Под «Юрия Долгорукого» была задумана одна ракета, потом ее поменяли на «Булаву», которую обещали сделать универсальной и для наземных ракетных частей, и для подводных. Это обещало гигантскую экономию средств. Но прошли 12 испытаний «Булавы», из которых 6 были полным провалом. А в нескольких она хотя бы долетела примерно туда, куда надо и самоликвидировалась по дороге. Может, нам сначала закончить это, а потом перейти к подводным лодкам с крылатыми ракетами. </w:t>
      </w:r>
    </w:p>
    <w:p>
      <w:pPr>
        <w:pStyle w:val="Normal"/>
        <w:ind w:right="355" w:firstLine="540"/>
        <w:jc w:val="both"/>
        <w:rPr>
          <w:sz w:val="28"/>
          <w:szCs w:val="28"/>
        </w:rPr>
      </w:pPr>
      <w:r>
        <w:rPr>
          <w:sz w:val="28"/>
          <w:szCs w:val="28"/>
        </w:rPr>
        <w:t xml:space="preserve">Система приоритетов четко не отстроена. После войны с Грузией президент Медведев сделал ряд очень жестких заявлений. В частности, его ноябрьское обращение к Федеральному собранию содержало внешнеполитический раздел. Было сказано: «Нас испытывают на прочность, и поэтому я отдал распоряжение о следующих ответных мерах». Первое. Мы собирались ликвидировать как административную единицу козельскую стратегическую ракетную дивизию, три полка, вооруженных ракетами СС-19 «Стилет». В ответ на планы Америки о размещении ПРО решили разместить в Калининградской области ракеты «Искандер», оперативно-тактические. И еще поставить там глушилку. Если чехи поставят радар, то мы будем радар глушить. Честно говоря, в ответ на американские планы по размещению ПРО я ни одну из этих мер с этими планами связать не могу. Тем более, что сейчас этих планов нет. </w:t>
      </w:r>
    </w:p>
    <w:p>
      <w:pPr>
        <w:pStyle w:val="Normal"/>
        <w:ind w:right="355" w:firstLine="540"/>
        <w:jc w:val="both"/>
        <w:rPr>
          <w:sz w:val="28"/>
          <w:szCs w:val="28"/>
        </w:rPr>
      </w:pPr>
      <w:r>
        <w:rPr>
          <w:sz w:val="28"/>
          <w:szCs w:val="28"/>
        </w:rPr>
        <w:t xml:space="preserve">Президент приказал не распускать дивизию в Козельске. Она вооружена ракетами СС-19. Ракета «Стилет» со многими головными частями, несколько метров в диаметре и около ста тонн стартовой массы. Радиус 8-10 тыс. километров. Как это связано с системой ПРО в Польше и Чехии? Может быть, мы собирались этой ракетой стрелять по ним? Ракеты не надо было снимать с вооружения, потому что они оказались очень надежными, хотя и выслужили по 2-3 срока гарантийных. Но еще очень хорошо себя ведут. Их, конечно, надо оставить, потому что каждая из них вооружена 6 боеголовками независимого наведения. И если снимаешь одну ракету с дежурства, то надо ставить 6 «Тополей», которые пока моноблочные. А у нас воткинский завод едва 6-7 ракет производит в год. А это единственное место, где их производят. Просто тогда мы очень сильно просядем по количеству боеголовок на ракетах. Это совсем отдельная статья, где и так нельзя было распускать козельскую дивизию. </w:t>
      </w:r>
    </w:p>
    <w:p>
      <w:pPr>
        <w:pStyle w:val="Normal"/>
        <w:ind w:right="355" w:firstLine="540"/>
        <w:jc w:val="both"/>
        <w:rPr>
          <w:sz w:val="28"/>
          <w:szCs w:val="28"/>
        </w:rPr>
      </w:pPr>
      <w:r>
        <w:rPr>
          <w:sz w:val="28"/>
          <w:szCs w:val="28"/>
        </w:rPr>
        <w:t xml:space="preserve">Что касается «Искандера», это оперативно-тактическая ракета 500 км радиуса. Боевая часть 500 кг. Обычная взрывчатка. Точность хорошая, но не настолько, чтобы попасть в ракетную шахту. Она не разрушит бетонную шахту, в которой могли бы стоять перехватчики в Польше. Да и радиуса не очень хватит. Тогда надо делать ядерную ракету. А тогда полетит договор о ракетах средней и меньшей дальности и много чего другого. Мы опять себя может поставить в тяжелое положение. </w:t>
      </w:r>
    </w:p>
    <w:p>
      <w:pPr>
        <w:pStyle w:val="Normal"/>
        <w:ind w:right="355" w:firstLine="540"/>
        <w:jc w:val="both"/>
        <w:rPr/>
      </w:pPr>
      <w:r>
        <w:rPr>
          <w:sz w:val="28"/>
          <w:szCs w:val="28"/>
        </w:rPr>
        <w:t xml:space="preserve">Слава Богу, Обама, дай Бог ему здоровья, придумал новую схему системы ПРО, которая радикально отличается от той, что была предложена Бушем. Он вынул самый дестабилизирующий элемент из системы ПРО, который нас очень беспокоил и совершенно зря. 10 противоракет, которые стояли бы в Польше, никакой угрозы для нашего стратегического потенциала сдерживания не представляли бы. Но они очень ненадежные, и формально у них довольно большой радиус, 4,5 тыс. км. Кому-то у нас пришло в голову, что вдруг они возьмут и в эти шахты запихнут ракеты, которые могут бить по земле. Это перехватчик «земля-космос», на самом деле. Его задача вывести спутник на орбиту. А спутник представляет собой двухпудовую гирю, стальную чушку, у которой нет даже взрывчатки. Ее задача летящую боеголовку стукнуть в лоб, сойтись с ней в физическом контакте. И за счет того, что одна летит 9 км в сек., а другая 8 км в сек., все это превратить в энергию, в пыль. Разрушить непосредственно боеголовку надо. Это трудно, ненадежно и очень дорого. </w:t>
      </w:r>
    </w:p>
    <w:p>
      <w:pPr>
        <w:pStyle w:val="Normal"/>
        <w:ind w:right="355" w:firstLine="540"/>
        <w:jc w:val="both"/>
        <w:rPr>
          <w:sz w:val="28"/>
          <w:szCs w:val="28"/>
        </w:rPr>
      </w:pPr>
      <w:r>
        <w:rPr>
          <w:sz w:val="28"/>
          <w:szCs w:val="28"/>
        </w:rPr>
        <w:t xml:space="preserve">Сейчас решено воспользоваться ракетами куда более короткого радиуса действия, но они себя очень хорошо зарекомендовали. Морского базирования, СНТ. Они на крейсерах и эсминцах стоят. Система «иджес» есть. Это получается значительно более плотно, каждая ракета в 10 раз дешевле предполагавшейся вначале. И более короткого радиуса, они внутри нашей территории ничего особо сделать не могут вообще. И не требующие радара в Чехии. Потому что радары тоже пока на кораблях стоят. И группировку можно собрать там, где возникает опасность пуска. В Иране возникает опасность пуска, гони корабли к Персидскому заливу. Они там будут перехватывать стартующие ракеты. У Корейского полуострова – там собирай группировку. То есть, система достаточно остроумная и менее нас беспокоющая. </w:t>
      </w:r>
    </w:p>
    <w:p>
      <w:pPr>
        <w:pStyle w:val="Normal"/>
        <w:ind w:right="355" w:firstLine="540"/>
        <w:jc w:val="both"/>
        <w:rPr>
          <w:sz w:val="28"/>
          <w:szCs w:val="28"/>
        </w:rPr>
      </w:pPr>
      <w:r>
        <w:rPr>
          <w:sz w:val="28"/>
          <w:szCs w:val="28"/>
        </w:rPr>
        <w:t xml:space="preserve">Может быть, с военной точки зрения эта система более эффективна, чем прежняя. Но то, что предлагали американцы, это не было военной угрозой в чистом виде для нас. Это было моральной травмой. Это как у тебя под забором сосед что-то начинает заводить. С чего надо начинать? Посоветоваться с ним, объяснить, что он можешь затенить твои цветочки. То есть, сесть с ним и провести приятный вечер с разъяснениями. Может быть, подвинуть на пол метра, чтобы не затенять. Ничего этого сделано не было. Поэтому реакция у нас была такая бешеная, переливающая через реальные масштабы угрозы. </w:t>
      </w:r>
    </w:p>
    <w:p>
      <w:pPr>
        <w:pStyle w:val="Normal"/>
        <w:ind w:right="355" w:firstLine="540"/>
        <w:jc w:val="both"/>
        <w:rPr/>
      </w:pPr>
      <w:r>
        <w:rPr>
          <w:sz w:val="28"/>
          <w:szCs w:val="28"/>
        </w:rPr>
        <w:t xml:space="preserve">Но Обама сейчас это изменил. Сейчас отношения с Соединенными Штатами могут наладиться. Есть шанс, которым надо воспользоваться. Сейчас у власти в администрации демократическая партия, у которой совсем иной взгляд на мир и противоракетную систему. Может быть. Попробовать сделать что-то совместно. </w:t>
      </w:r>
    </w:p>
    <w:p>
      <w:pPr>
        <w:pStyle w:val="Normal"/>
        <w:ind w:right="355" w:firstLine="540"/>
        <w:jc w:val="both"/>
        <w:rPr>
          <w:sz w:val="28"/>
          <w:szCs w:val="28"/>
        </w:rPr>
      </w:pPr>
      <w:r>
        <w:rPr>
          <w:sz w:val="28"/>
          <w:szCs w:val="28"/>
        </w:rPr>
        <w:t xml:space="preserve">У меня с самого начала была идея использовать наш радар раннего предупреждения в Гобалы, в Азербайджане. Мы его там арендуем, но там наш персонал. И построено в дополнение к нему более современная станция в Армавире. Использовать их как раннее предупреждение ракетного пуска, потому что эти радары далеко видят. Они видят весь Ближний и Средний Восток, весь Индийский океан и даже запад Китая. А вот с этих радаров передавать информацию уже на американские системы, которые должны осуществлять перехват. Я бы даже подумал о смешанных экипажах для этих комплексов. Правда, пока американцы не хотят допускать к кнопке интернациональные бригады. Они хотят за безопасность своих солдат и граждан отвечать сами. </w:t>
      </w:r>
    </w:p>
    <w:p>
      <w:pPr>
        <w:pStyle w:val="Normal"/>
        <w:ind w:right="355" w:firstLine="540"/>
        <w:jc w:val="both"/>
        <w:rPr>
          <w:sz w:val="28"/>
          <w:szCs w:val="28"/>
        </w:rPr>
      </w:pPr>
      <w:r>
        <w:rPr>
          <w:sz w:val="28"/>
          <w:szCs w:val="28"/>
        </w:rPr>
        <w:t xml:space="preserve">Тем не менее, возможность такая есть. Даже во время визита Хилари Клинтон, когда обсуждались эти перспективы, было сказано, что есть хорошие перспективы по договору и по системе ПРО. Сразу после  ее отъезда выступил секретарь Совета безопасности Патрушев и сделал заявление из серии хоть стой, хоть падай. Он говорит, что сейчас у нас разрабатывается новая военная доктрина, которая уже доложена президенту, и до конца года он ее подпишет. И в этой новой военной доктрине Россия предусматривает использование ядерного оружия в локальных и местных конфликтах превентивного. </w:t>
      </w:r>
    </w:p>
    <w:p>
      <w:pPr>
        <w:pStyle w:val="Normal"/>
        <w:ind w:right="355" w:firstLine="540"/>
        <w:jc w:val="both"/>
        <w:rPr>
          <w:sz w:val="28"/>
          <w:szCs w:val="28"/>
        </w:rPr>
      </w:pPr>
      <w:r>
        <w:rPr>
          <w:sz w:val="28"/>
          <w:szCs w:val="28"/>
        </w:rPr>
        <w:t xml:space="preserve">История с использованием ядерного оружия, вообще говоря, уходит корнями в далекое прошлое. Советский Союз долгое время придерживался концепции неприменения первыми ядерного оружия. То есть, ни при каких условиях, а только в ответном ударе. Если по нам ударили, тогда мы применяем свое ядерное оружие. Потому что все многотысячное ядерное оружие уничтожить одним ударом невозможно. И вообще, все ядерное сдерживание базировалось именно на этом положении, которое сокращенно по-английски называлось </w:t>
      </w:r>
      <w:r>
        <w:rPr>
          <w:sz w:val="28"/>
          <w:szCs w:val="28"/>
          <w:lang w:val="en-US"/>
        </w:rPr>
        <w:t>MAD</w:t>
      </w:r>
      <w:r>
        <w:rPr>
          <w:sz w:val="28"/>
          <w:szCs w:val="28"/>
        </w:rPr>
        <w:t xml:space="preserve">, это аббревиатура от английских слов «взаимно гарантированное уничтожение». Если его взять как слово, то оно означает «сумасшедший». То есть, преимущество того, кто ударит первым, состоит в том, что он умрет вторым. И это всех сдерживало. Кстати говоря, неплохо работало с 1945 года до последнего времени. Не было большой войны в Европе. Во многом это из-за сдерживающих качеств ядерного оружия. </w:t>
      </w:r>
    </w:p>
    <w:p>
      <w:pPr>
        <w:pStyle w:val="Normal"/>
        <w:ind w:right="355" w:firstLine="540"/>
        <w:jc w:val="both"/>
        <w:rPr>
          <w:sz w:val="28"/>
          <w:szCs w:val="28"/>
        </w:rPr>
      </w:pPr>
      <w:r>
        <w:rPr>
          <w:sz w:val="28"/>
          <w:szCs w:val="28"/>
        </w:rPr>
        <w:t xml:space="preserve">Потом мы отменили эту концепцию. Впервые это произошло в 1993 году, когда в России вышли основные положения военной доктрины. Это произошло после октябрьских событий, расстрела парламента. Военные там сыграли решающую роль, потому что их танки оставили Ельцина у власти. Им было предложено подготовить новую военную доктрину. Уже 9 ноября президент Ельцин подписал «Основных положений военной доктрины». Докладчиком был Павел Грачев, министр обороны. Почему «Основных положений»? потому что в печати появились «Основные положения», а говорят, что еще одна страничка была засекречена. Военные любят, чтобы хотя бы одна страничка была секретной. </w:t>
      </w:r>
    </w:p>
    <w:p>
      <w:pPr>
        <w:pStyle w:val="Normal"/>
        <w:ind w:right="355" w:firstLine="540"/>
        <w:jc w:val="both"/>
        <w:rPr/>
      </w:pPr>
      <w:r>
        <w:rPr>
          <w:sz w:val="28"/>
          <w:szCs w:val="28"/>
        </w:rPr>
        <w:t xml:space="preserve">С тех пор мы практически постоянно говорим. В военной доктрине 2003 года было сказано следующее. Это было уже следующим шагом. Потому что в «основных положениях» 1993 года понять, что там написано, совершенно невозможно. Мы две недели разбирались, когда же мы можем применить и против кого первыми ядерное оружие. После анализа пришли к выводу, что мы можем в любой момент против любого. Там «связанные союзными обязательствами, не связанный союзными обязательствами, помогающий стране, с которой связаны союзными обязательствами, с Америкой, с другой ядерной державой». Оказалось, что можно почти в любом случае. </w:t>
      </w:r>
    </w:p>
    <w:p>
      <w:pPr>
        <w:pStyle w:val="Normal"/>
        <w:ind w:right="355" w:firstLine="540"/>
        <w:jc w:val="both"/>
        <w:rPr>
          <w:sz w:val="28"/>
          <w:szCs w:val="28"/>
        </w:rPr>
      </w:pPr>
      <w:r>
        <w:rPr>
          <w:sz w:val="28"/>
          <w:szCs w:val="28"/>
        </w:rPr>
        <w:t xml:space="preserve">А в доктрине 2000 года уже было записано прямо по-русски и однозначно. Там было сказано, что Россия считает возможным применить все имеющиеся в ее арсенале средства, включая ядерное оружие, в ответ на. Агрессия с применением ядерного оружия – первое. Это понятно, что если по тебе ядерный удар наносится, то ты имеешь право ответный удар нанести. Второе. При агрессии с применением других видов оружия массового уничтожения. То есть, химическое и биологическое. И третье. В случае обычной агрессии. То есть, без применения каких-то специальных видов оружия, в ситуациях, когда критично для национальной безопасности. Там было сказано, что можно применить первыми ядерными оружие в ответ на применение обычного оружия, не дожидаясь применения ядерного. В критической для национальной безопасности ситуации. </w:t>
      </w:r>
    </w:p>
    <w:p>
      <w:pPr>
        <w:pStyle w:val="Normal"/>
        <w:ind w:right="355" w:firstLine="540"/>
        <w:jc w:val="both"/>
        <w:rPr>
          <w:sz w:val="28"/>
          <w:szCs w:val="28"/>
        </w:rPr>
      </w:pPr>
      <w:r>
        <w:rPr>
          <w:sz w:val="28"/>
          <w:szCs w:val="28"/>
        </w:rPr>
        <w:t xml:space="preserve">Кто знает, что такое критическая для национальной безопасности ситуация? Наверное, есть какие-то наставления. Но я их никогда не видел. Думаю, что это открывает дорогу для широкого трактования. </w:t>
      </w:r>
    </w:p>
    <w:p>
      <w:pPr>
        <w:pStyle w:val="Normal"/>
        <w:ind w:right="355" w:firstLine="540"/>
        <w:jc w:val="both"/>
        <w:rPr>
          <w:sz w:val="28"/>
          <w:szCs w:val="28"/>
        </w:rPr>
      </w:pPr>
      <w:r>
        <w:rPr>
          <w:sz w:val="28"/>
          <w:szCs w:val="28"/>
        </w:rPr>
        <w:t xml:space="preserve">Моя слабость в том, что я анализирую не документ, а слова секретаря, Патрушева. А секретаря могло понести, как Остапа. Он не занимался никогда ядерными делами и мог брякнуть не совсем то. Надо смотреть текст. Но, тем не менее, если верить интерпретации секретаря Совета безопасности,, там будет записано следующее. Что вероятность большой войны исчезающее мала. Крупномасштабного конфликта не предвидится на годы вперед. Сейчас возможны конфликты местные, локальные, и в них Россия резервирует право применять ядерное оружие, в том числе и превентивно. </w:t>
      </w:r>
    </w:p>
    <w:p>
      <w:pPr>
        <w:pStyle w:val="Normal"/>
        <w:ind w:right="355" w:firstLine="540"/>
        <w:jc w:val="both"/>
        <w:rPr/>
      </w:pPr>
      <w:r>
        <w:rPr>
          <w:sz w:val="28"/>
          <w:szCs w:val="28"/>
        </w:rPr>
        <w:t xml:space="preserve">Вообще, между применением первыми ядерного оружия и превентивным применением ядерного оружия разница примерно такая же, как между «милостивый государь» и «государь император». В общем, похоже, но не очень. А по сути, совсем разные вещи. Превентивный удар означает, что ты не дожидаешься, пока по тебе стукнули, а бьешь первым и ядерным оружием. Это значит, что военные совсем не верят в возможности сил общего назначения, в том, что они могут решать какие-либо боевые задачи. </w:t>
      </w:r>
    </w:p>
    <w:p>
      <w:pPr>
        <w:pStyle w:val="Normal"/>
        <w:ind w:right="355" w:firstLine="540"/>
        <w:jc w:val="both"/>
        <w:rPr>
          <w:sz w:val="28"/>
          <w:szCs w:val="28"/>
        </w:rPr>
      </w:pPr>
      <w:r>
        <w:rPr>
          <w:sz w:val="28"/>
          <w:szCs w:val="28"/>
        </w:rPr>
        <w:t xml:space="preserve">Может быть, это после войны с Грузией особенно ярко проявилось. Хотя, мы победили за 5 дней. Но то, что 58-я армия и Северо-кавказский округ победил Грузию в любой мыслимой войне, в общем, для этого не надо было устраивать проверку контрольную. Конечно, Саакашвили совершил удивительную глупость, дав повод для применения массированного наших сил. Но, вместе с тем, это применение показало, что надо было вызывать самолеты из стратегического резерва. Ту-22М. И терять их. Что вообще ни в какие ворота не лезет. Их сбивали какие-то наземные грузинские системы. И не только их. Первая механизированная колонна, во главе которой был сам командир 58-й армии, сначала попала в артиллерийскую засаду. Цхинвали лежит в долине, а на холмах была грузинская артиллерия. С холмов кинжальный огонь с двух сторон эту колонну начал простреливать. Оказалось, что грузинские системы электронного подавления заткнули все системы связи, которые были у военных. Там особо и не было системы связи. Генерал вынужден был занимать у журналистов, которые сопровождали колонну, спутниковый телефон, чтобы позвонить и вызвать артиллерийскую поддержку. </w:t>
      </w:r>
    </w:p>
    <w:p>
      <w:pPr>
        <w:pStyle w:val="Normal"/>
        <w:ind w:right="355" w:firstLine="540"/>
        <w:jc w:val="both"/>
        <w:rPr/>
      </w:pPr>
      <w:r>
        <w:rPr>
          <w:sz w:val="28"/>
          <w:szCs w:val="28"/>
        </w:rPr>
        <w:t xml:space="preserve">А когда подбили машину с журналистами и солдатами, те вывалились в две стороны от БМП. И оказалось, что за шумом боя подразделение перестает быть связанной боевой единицей, потому что кричать – не доорешься через стрельбу из автоматов и пулеметов. А если нет связи криком, то другой связи тоже нет. У американцев каждый солдат со своим сержантом связан по рации через спутники, очень устойчивая связь. Ни один не потеряется. У нас таких систем связи пока нет. Может быть, с этого стоило бы начинать техническое перевооружение. </w:t>
      </w:r>
    </w:p>
    <w:p>
      <w:pPr>
        <w:pStyle w:val="Normal"/>
        <w:ind w:right="355" w:firstLine="540"/>
        <w:jc w:val="both"/>
        <w:rPr/>
      </w:pPr>
      <w:r>
        <w:rPr>
          <w:sz w:val="28"/>
          <w:szCs w:val="28"/>
        </w:rPr>
        <w:t xml:space="preserve">Война с Грузией показала, что нам еще есть, над чем работать. Заявление о превентивном применении ядерного оружия в локальных конфликтах достаточно непрофессиональное и опасное. Что за этим последует, я не знаю. Тем не менее, у нас есть значительные области, в которых мы можем и должны сотрудничать и с Западом, и с Соединенными Штатами. </w:t>
      </w:r>
    </w:p>
    <w:p>
      <w:pPr>
        <w:pStyle w:val="Normal"/>
        <w:ind w:right="355" w:firstLine="540"/>
        <w:jc w:val="both"/>
        <w:rPr>
          <w:sz w:val="28"/>
          <w:szCs w:val="28"/>
        </w:rPr>
      </w:pPr>
      <w:r>
        <w:rPr>
          <w:sz w:val="28"/>
          <w:szCs w:val="28"/>
        </w:rPr>
        <w:t xml:space="preserve">Вы можете теперь задать мне вопросы.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Вопрос</w:t>
      </w:r>
      <w:r>
        <w:rPr>
          <w:sz w:val="28"/>
          <w:szCs w:val="28"/>
        </w:rPr>
        <w:t xml:space="preserve">: Москва. </w:t>
      </w:r>
    </w:p>
    <w:p>
      <w:pPr>
        <w:pStyle w:val="Normal"/>
        <w:ind w:right="355" w:firstLine="540"/>
        <w:jc w:val="both"/>
        <w:rPr>
          <w:sz w:val="28"/>
          <w:szCs w:val="28"/>
        </w:rPr>
      </w:pPr>
      <w:r>
        <w:rPr>
          <w:sz w:val="28"/>
          <w:szCs w:val="28"/>
        </w:rPr>
        <w:t>Мой преподаватель три года назад сказал, что их, специалистов в области атомной физики, пригласили поездить, чтобы посмотреть, как содержатся ракеты. Он сказал нам, что треть ракет вообще никуда не полетит. Там развалено действительно что-то?</w:t>
      </w:r>
    </w:p>
    <w:p>
      <w:pPr>
        <w:pStyle w:val="Normal"/>
        <w:ind w:right="355" w:firstLine="540"/>
        <w:jc w:val="both"/>
        <w:rPr/>
      </w:pPr>
      <w:r>
        <w:rPr>
          <w:b/>
          <w:sz w:val="28"/>
          <w:szCs w:val="28"/>
        </w:rPr>
        <w:t>Коновалов:</w:t>
      </w:r>
      <w:r>
        <w:rPr>
          <w:sz w:val="28"/>
          <w:szCs w:val="28"/>
        </w:rPr>
        <w:t xml:space="preserve"> Я, конечно, не ездил по частям ракетных войск стратегического назначения. Могу сказать одно. Мы постоянно производим демонтаж и снятие с боевого дежурства ракет, которые выслужили свой срок так сильно, что эксплуатация их становится рискованной. </w:t>
      </w:r>
    </w:p>
    <w:p>
      <w:pPr>
        <w:pStyle w:val="Normal"/>
        <w:ind w:right="355" w:firstLine="540"/>
        <w:jc w:val="both"/>
        <w:rPr>
          <w:sz w:val="28"/>
          <w:szCs w:val="28"/>
        </w:rPr>
      </w:pPr>
      <w:r>
        <w:rPr>
          <w:sz w:val="28"/>
          <w:szCs w:val="28"/>
        </w:rPr>
        <w:t xml:space="preserve">Ведь большинство наших ракет, особенно наземных, это ракеты жидкостные. А как эксплуатируется жидкостная ракета? Она ставится на позицию в шахту, допустим. И в баки заливаются гектил. Это несимметричный диметилгидрозин. Это ужасно активное вещество. И ракета, заправленное им, стоит на позиции годами. Хранить гектил у нас негде, не было предусмотрено строительство хранилищ. Просто когда она отстоит нужный срок, гектил сливали, приезжали специальные транспорты, и везли его на завод очищать от продуктов взаимодействия с высокопрочной сталью, из которой делались баки. Очистив, заливали гектил в эту же ракету. </w:t>
      </w:r>
    </w:p>
    <w:p>
      <w:pPr>
        <w:pStyle w:val="Normal"/>
        <w:ind w:right="355" w:firstLine="540"/>
        <w:jc w:val="both"/>
        <w:rPr>
          <w:sz w:val="28"/>
          <w:szCs w:val="28"/>
        </w:rPr>
      </w:pPr>
      <w:r>
        <w:rPr>
          <w:sz w:val="28"/>
          <w:szCs w:val="28"/>
        </w:rPr>
        <w:t xml:space="preserve">Сейчас почти все ракеты, которые у нас стоят на вооружении, формально свой срок выслужили. Они должны быть сняты с вооружения. </w:t>
      </w:r>
    </w:p>
    <w:p>
      <w:pPr>
        <w:pStyle w:val="Normal"/>
        <w:ind w:right="355" w:firstLine="540"/>
        <w:jc w:val="both"/>
        <w:rPr>
          <w:sz w:val="28"/>
          <w:szCs w:val="28"/>
        </w:rPr>
      </w:pPr>
      <w:r>
        <w:rPr>
          <w:sz w:val="28"/>
          <w:szCs w:val="28"/>
        </w:rPr>
        <w:t xml:space="preserve">Как происходит со знаменитыми ракетами «Сатана»? Это СС-18, самые тяжелые в мире, 10 голов, которые разрабатывались на ОКБ «Южное», в Днепропетровске. Там же завод их делал. Директором его, кстати, был Леонид Данилович Кучма. Ракеты СС-18, их было когда-то  у нас 154, а сейчас стоит менее 100. Завод в Днепропетровске давно ракет не делает. Он делает, в основном, троллейбусы. Но на заводе держат сервисную группу. Заводчане, которые конструировали и создавали ракету, только они могут и имеют право, сделав анализы, сказать – можно ее еще эксплуатировать или она сама взорвется. Поэтому каждый год приезжают на позиции этих ракет специалисты из ОКБ «Южное» и выписывают акт о продлении срока эксплуатации на год или на два. Исследуют состояние баков, состояние системы управления. Но кроме них никто такое решение принять не может. </w:t>
      </w:r>
    </w:p>
    <w:p>
      <w:pPr>
        <w:pStyle w:val="Normal"/>
        <w:ind w:right="355" w:firstLine="540"/>
        <w:jc w:val="both"/>
        <w:rPr>
          <w:sz w:val="28"/>
          <w:szCs w:val="28"/>
        </w:rPr>
      </w:pPr>
      <w:r>
        <w:rPr>
          <w:sz w:val="28"/>
          <w:szCs w:val="28"/>
        </w:rPr>
        <w:t xml:space="preserve">Это, кстати, один из факторов, почему мы так против вступления Украины в НАТО. Это не военная опасность. У нас огромное количество человеческих связей с Украиной, миллионы. Там родственники, там могилы, там дети, там родители. И если между нами вдруг возникнет что-то вроде шенгенской границы, это будет трагедия для миллионов по обе ее стороны. </w:t>
      </w:r>
    </w:p>
    <w:p>
      <w:pPr>
        <w:pStyle w:val="Normal"/>
        <w:ind w:right="355" w:firstLine="540"/>
        <w:jc w:val="both"/>
        <w:rPr>
          <w:sz w:val="28"/>
          <w:szCs w:val="28"/>
        </w:rPr>
      </w:pPr>
      <w:r>
        <w:rPr>
          <w:sz w:val="28"/>
          <w:szCs w:val="28"/>
        </w:rPr>
        <w:t xml:space="preserve">И у нас огромное количество экономических связей. Про СС-18 я уже сказал. Почти все наши вертолеты, которые мы гоним на экспорт, у них двигатели делают в Запорожье. То же самое можно сказать о кораблях, которые мы строим на экспорт. Моторы на судах украинские. Вот этих связей очень много. Поэтому, если мы куда-то движемся, то можем двигаться только вместе и очень синхронизируя скорость, чтобы не рвались связи. Это очень опасно. Опасно и социально, и технически, и как угодно еще. </w:t>
      </w:r>
    </w:p>
    <w:p>
      <w:pPr>
        <w:pStyle w:val="Normal"/>
        <w:ind w:right="355" w:firstLine="540"/>
        <w:jc w:val="both"/>
        <w:rPr>
          <w:sz w:val="28"/>
          <w:szCs w:val="28"/>
        </w:rPr>
      </w:pPr>
      <w:r>
        <w:rPr>
          <w:sz w:val="28"/>
          <w:szCs w:val="28"/>
        </w:rPr>
        <w:t xml:space="preserve">Есть ракеты, которые летают хорошо. Например, Макеевское КБ разработало ракету «Синева». Это тяжелая жидкостная ракета. Но не «Булава», которая твердотопливная ракета по двум первым ступеням и универсальная. С теми же, что делает «Тополя». Ее взялось разрабатывать НИИ теплотехники в Москвы, Соломонова. Но Соломонов уже подал в отставку после очередной неудачи с испытаниями. А макеевцам не давали денег. И они делали очень медленно. И все-таки сделали эту ракету. Но оказалось ко времени, когда они ее сделали, лодки, на которых она могла стоять, в частности, «Тайфун», уже не только выслужили свой срок. Но эксплуатировать лодки долгие годы без ракет, не вооруженные, это очень накладно. Поэтому эти лодки пустили на резку. </w:t>
      </w:r>
    </w:p>
    <w:p>
      <w:pPr>
        <w:pStyle w:val="Normal"/>
        <w:ind w:right="355" w:firstLine="540"/>
        <w:jc w:val="both"/>
        <w:rPr>
          <w:sz w:val="28"/>
          <w:szCs w:val="28"/>
        </w:rPr>
      </w:pPr>
      <w:r>
        <w:rPr>
          <w:sz w:val="28"/>
          <w:szCs w:val="28"/>
        </w:rPr>
        <w:t xml:space="preserve">И у нас сейчас сложилась такая ситуация. У нас строятся лодки «Владимир Мономах», «Юрий Долгорукий», «Александр Невский», еще 2-3 этого же класса. На них предполагается ставить «Булаву». Но «Булава» не летает, поэтому на них нет ракет. С другой стороны, у нас есть отличная ракета новой разработки, «Синева», но к ним кончились подводные лодки. Их не на что ставить. В общем, как у Вознесенского написано: «Было нечего надеть, стало некуда носить».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Вопрос</w:t>
      </w:r>
      <w:r>
        <w:rPr>
          <w:sz w:val="28"/>
          <w:szCs w:val="28"/>
        </w:rPr>
        <w:t xml:space="preserve">: Вы говорили про Украину. Есть стратегия развития отношений с Украиной и Белоруссией и Казахстаном? </w:t>
      </w:r>
    </w:p>
    <w:p>
      <w:pPr>
        <w:pStyle w:val="Normal"/>
        <w:ind w:right="355" w:firstLine="540"/>
        <w:jc w:val="both"/>
        <w:rPr>
          <w:sz w:val="28"/>
          <w:szCs w:val="28"/>
        </w:rPr>
      </w:pPr>
      <w:r>
        <w:rPr>
          <w:b/>
          <w:sz w:val="28"/>
          <w:szCs w:val="28"/>
        </w:rPr>
        <w:t>Коновалов:</w:t>
      </w:r>
      <w:r>
        <w:rPr>
          <w:sz w:val="28"/>
          <w:szCs w:val="28"/>
        </w:rPr>
        <w:t xml:space="preserve"> Стратегия – это очень обязывающее слово. Стратегии я не вижу. Есть попытки очень провинциального истерического реагирования. Стратегия должна исходить из того, чтобы понять и признать, что это независимые государства. И относиться к ним как другим независимым государствам. Не исходить из того, что это наши и как они могли и посмели, что нам все равно придется это возвращать раньше или позже. </w:t>
      </w:r>
    </w:p>
    <w:p>
      <w:pPr>
        <w:pStyle w:val="Normal"/>
        <w:ind w:right="355" w:firstLine="540"/>
        <w:jc w:val="both"/>
        <w:rPr>
          <w:sz w:val="28"/>
          <w:szCs w:val="28"/>
        </w:rPr>
      </w:pPr>
      <w:r>
        <w:rPr>
          <w:sz w:val="28"/>
          <w:szCs w:val="28"/>
        </w:rPr>
        <w:t xml:space="preserve">Они сами вернутся, если захотят. Была реклама банка «Империал». Там говорят про лебедей: «Надо же, крылья подрезали, хвосты, а они все равно улетели» - «Может, кормить стоило?». Исходить надо из того, что есть реальность. Она не всегда справедливая, иногда очень несправедливая. Но для того, чтобы они хотели с нами строить отношения, надо чтобы были мотивации. Им это должно быть нужно. </w:t>
      </w:r>
    </w:p>
    <w:p>
      <w:pPr>
        <w:pStyle w:val="Normal"/>
        <w:ind w:right="355" w:firstLine="540"/>
        <w:jc w:val="both"/>
        <w:rPr>
          <w:sz w:val="28"/>
          <w:szCs w:val="28"/>
        </w:rPr>
      </w:pPr>
      <w:r>
        <w:rPr>
          <w:sz w:val="28"/>
          <w:szCs w:val="28"/>
        </w:rPr>
        <w:t xml:space="preserve">Я одно время очень разочаровался. Есть такой мощный двигатель для объединения государства, как чувство разделенной нации. Это всегда было в Германии. Они практически даже обменялись посольствами, ГДР и ФРГ. Признали друг друга. Стали ездить с государственными визитами. И готовилось изменение конституции ФРГ, по которой было записано, что цель – объединение Германии в едином государстве. И все-таки они добились своего. Отчасти помогла позиция Горбачева. С другой стороны, я Горбачева глубоко уважаю, считаю, что он сделал правильно, за исключением того, что стоило это продать подороже. </w:t>
      </w:r>
    </w:p>
    <w:p>
      <w:pPr>
        <w:pStyle w:val="Normal"/>
        <w:ind w:right="355" w:firstLine="540"/>
        <w:jc w:val="both"/>
        <w:rPr/>
      </w:pPr>
      <w:r>
        <w:rPr>
          <w:sz w:val="28"/>
          <w:szCs w:val="28"/>
        </w:rPr>
        <w:t xml:space="preserve">Немцы хотели быть вместе. Они понимают до сих пор. Ведь уже несколько первых лет объединенной Германии обошлись ФРГ в тысячу миллиардов марок. То есть, в триллион. И они продолжают вкладывать. И все равно области ГДР не могут дотянуться до областей ФРГ. Может быть, они никогда не дотянутся. Но они вкладывают, развивают. Они хотели быть вместе, и они этого добились. </w:t>
      </w:r>
    </w:p>
    <w:p>
      <w:pPr>
        <w:pStyle w:val="Normal"/>
        <w:ind w:right="355" w:firstLine="540"/>
        <w:jc w:val="both"/>
        <w:rPr>
          <w:sz w:val="28"/>
          <w:szCs w:val="28"/>
        </w:rPr>
      </w:pPr>
      <w:r>
        <w:rPr>
          <w:sz w:val="28"/>
          <w:szCs w:val="28"/>
        </w:rPr>
        <w:t xml:space="preserve">Перед последними президентскими выборами в Белоруссии я встречался с группой белорусских оппозиционеров, представляющих самые главные оппозиционные партии, которые тогда были на выборах. Я задал вопрос: «Вы же за независимость не боролись. У вас не было националистических организаций, как на Украине». И на Украине не боролся никто, на самом деле. Это был заповедник махрового коммунизма. Но был период, когда и сажали украинских националистов, особенно в Западной Украине, когда ее присоединили к Советскому Союзу. Там понятно. Там есть какие-то традиции государственности, еще что-то. И пусть ограниченное, но движение в сторону, которое требовало создания независимого государства. Незалежность – это идея, которая в украинском обществе существовала. На Белоруссию независимость упала как кирпич на голову. Никто ее не добивался. За одну ночь вдруг узнали, что их выгнали из страны, в которой они были. Никто не спрашивал, хотите вы уйти из страны, не хотите. </w:t>
      </w:r>
    </w:p>
    <w:p>
      <w:pPr>
        <w:pStyle w:val="Normal"/>
        <w:ind w:right="355" w:firstLine="540"/>
        <w:jc w:val="both"/>
        <w:rPr/>
      </w:pPr>
      <w:r>
        <w:rPr>
          <w:sz w:val="28"/>
          <w:szCs w:val="28"/>
        </w:rPr>
        <w:t xml:space="preserve">Ночью, когда подписали в Вискулях соглашение, которое, кстати, никто не рассматривал в момент подписания, как какое-то разъединение. Ведь главная цель этого соглашения состояла в том, чтобы выгнать Горбачева из Кремля. А все остальное считалось, что само собой образуется так же, как было. Что будет министерство обороны СНГ вместо министерства обороны СССР. Министерство связи СНГ, валюта будет СНГ. И это будет тот же самый рубль. И Центральный банк СНГ вместе Центрального банка СССР. Что все будет как было, за исключением Михаила Сергеевича, которого можно будет вытурить. Но оказалось, что как только страны услышали слово «суверенитет», местные партийные элиты рванули как черт от ладана от Москвы. Это фактор, который многое объясняет. </w:t>
      </w:r>
    </w:p>
    <w:p>
      <w:pPr>
        <w:pStyle w:val="Normal"/>
        <w:ind w:right="355" w:firstLine="540"/>
        <w:jc w:val="both"/>
        <w:rPr>
          <w:sz w:val="28"/>
          <w:szCs w:val="28"/>
        </w:rPr>
      </w:pPr>
      <w:r>
        <w:rPr>
          <w:sz w:val="28"/>
          <w:szCs w:val="28"/>
        </w:rPr>
        <w:t xml:space="preserve">Я спросил у белорусских коллег: «У вас есть чувство разделенной нации? Вам не кажется, что вы такие же русские сея Малая и Белая Руси, что вы тоже Русь? И язык белорусский не так уж сильно развивался, как украинский». И все лидеры оппозиции мне в один голос ответили: «Ничего подобного. Все опросы, которые у нас проводятся, показывают следующие результаты. Задают вопрос: «Хотите вы вернуться в Россию или хотите быть независимой страной?».  85% респондентов говорят: «Хотим быть маленькой европейской страной». Очень хорошие отношения с Россией, но независимые. </w:t>
      </w:r>
    </w:p>
    <w:p>
      <w:pPr>
        <w:pStyle w:val="Normal"/>
        <w:ind w:right="355" w:firstLine="540"/>
        <w:jc w:val="both"/>
        <w:rPr>
          <w:sz w:val="28"/>
          <w:szCs w:val="28"/>
        </w:rPr>
      </w:pPr>
      <w:r>
        <w:rPr>
          <w:sz w:val="28"/>
          <w:szCs w:val="28"/>
        </w:rPr>
        <w:t xml:space="preserve">Вы поймите, если соседи по лестничной клетке. У них очень хорошие отношения, давние связи, но они живут раздельными семьями, то и кошелек у них тоже раздельный. Тогда придется за газ платить как за газ, а не как за благотворительность. </w:t>
      </w:r>
    </w:p>
    <w:p>
      <w:pPr>
        <w:pStyle w:val="Normal"/>
        <w:ind w:right="355" w:firstLine="540"/>
        <w:jc w:val="both"/>
        <w:rPr>
          <w:sz w:val="28"/>
          <w:szCs w:val="28"/>
        </w:rPr>
      </w:pPr>
      <w:r>
        <w:rPr>
          <w:sz w:val="28"/>
          <w:szCs w:val="28"/>
        </w:rPr>
        <w:t xml:space="preserve">Поэтому особой стратегии я не вижу. Если бы была стратегия, не допускали бы до того, до чего допустили в отношениях с Украиной, до газовых войн. С Казахстаном немножко лучше. Но единого пространства пока не получается. Если будет это экономически целесообразно для всех, тогда получится. Если не будет экономически целесообразно, ничего не выйдет. </w:t>
      </w:r>
    </w:p>
    <w:p>
      <w:pPr>
        <w:pStyle w:val="Normal"/>
        <w:ind w:right="355" w:firstLine="540"/>
        <w:jc w:val="both"/>
        <w:rPr/>
      </w:pPr>
      <w:r>
        <w:rPr>
          <w:sz w:val="28"/>
          <w:szCs w:val="28"/>
        </w:rPr>
        <w:t xml:space="preserve">Что касается Лукашенко, у меня к нему особое отношение. Я считаю, никто не кидал нас столько, сколько батька. И никто еще столько не кинет. Он типичный совхозный бухгалтер. Он был бухгалтером в совхозе. Он все время добивается того, чтоб мы дали льготы. И сейчас его главная задача вовсе не сближение с Россией, а дрейф на Запада. Ему надоело быть невыездным. Так же, как и членам его администрации. Они хотят быть тоже европейской страной. Но при этом получать от нас все, что получали до этого. И по тем же ценам. А еще лучше по более низким. </w:t>
      </w:r>
    </w:p>
    <w:p>
      <w:pPr>
        <w:pStyle w:val="Normal"/>
        <w:ind w:right="355" w:firstLine="540"/>
        <w:jc w:val="both"/>
        <w:rPr>
          <w:sz w:val="28"/>
          <w:szCs w:val="28"/>
        </w:rPr>
      </w:pPr>
      <w:r>
        <w:rPr>
          <w:sz w:val="28"/>
          <w:szCs w:val="28"/>
        </w:rPr>
        <w:t xml:space="preserve">Сейчас Лукашенко заявил, что главное препятствие заключения союзного договора, это позиция Путина. В общем, он периодически ругается, периодически подлизывается. И пока живет себе неплохо с точки зрения личных интересов. Да и страна как-то держится. </w:t>
      </w:r>
    </w:p>
    <w:p>
      <w:pPr>
        <w:pStyle w:val="Normal"/>
        <w:ind w:right="355" w:firstLine="540"/>
        <w:jc w:val="both"/>
        <w:rPr>
          <w:sz w:val="28"/>
          <w:szCs w:val="28"/>
        </w:rPr>
      </w:pPr>
      <w:r>
        <w:rPr>
          <w:sz w:val="28"/>
          <w:szCs w:val="28"/>
        </w:rPr>
        <w:t xml:space="preserve">К Украине у меня есть свое личное отношение. Мне очень тяжело понять, что Крым – это не Россия. А деревня Самашки – это Россия. У меня уже так мозги устроены. Я должен помереть и не мешать молодым решать так, как нужно в современных условиях. Но и даже Крым со всеми резервациями – это уже отрезанный ломоть. Может быть, когда-нибудь что-нибудь изменится. Но думаю, что единственное, что может перемениться, это свобода перемещения, свобода контактов вместо ненасильственного внедрения украинского языка. </w:t>
      </w:r>
    </w:p>
    <w:p>
      <w:pPr>
        <w:pStyle w:val="Normal"/>
        <w:ind w:right="355" w:firstLine="540"/>
        <w:jc w:val="both"/>
        <w:rPr>
          <w:sz w:val="28"/>
          <w:szCs w:val="28"/>
        </w:rPr>
      </w:pPr>
      <w:r>
        <w:rPr>
          <w:sz w:val="28"/>
          <w:szCs w:val="28"/>
        </w:rPr>
        <w:t xml:space="preserve">Я все детство отдыхал в Крыму. У меня там были родственники. Половина русских писателей, на которых я вырос, жили в Одессе. Это российский культурный центр. Место, где жил Чехов и многие другие, стало не Россией. Для меня это загадка. Тем не менее, я понимаю, что бессмысленно кому-то что-то доказывать. Потому что Крым был подарен Украине Хрущевым в 1954 году. На 300-летие воссоединения Украины с Россией. До этого Крым был частью </w:t>
      </w:r>
      <w:r>
        <w:rPr>
          <w:sz w:val="28"/>
          <w:szCs w:val="28"/>
          <w:lang w:val="en-US" w:eastAsia="en-US"/>
        </w:rPr>
        <w:t>Российской Федерации</w:t>
      </w:r>
      <w:r>
        <w:rPr>
          <w:sz w:val="28"/>
          <w:szCs w:val="28"/>
        </w:rPr>
        <w:t xml:space="preserve">, Крымской областью РСФСР. Подарок был оформлен незаконно, потому что полагается такие территориальные вопросы решать с помощью Верховного Совета. А было только решение Президиума Верховного Совета. Торопились. Но  у нас никогда не обращали внимания на законы и процедуру. </w:t>
      </w:r>
    </w:p>
    <w:p>
      <w:pPr>
        <w:pStyle w:val="Normal"/>
        <w:ind w:right="355" w:firstLine="540"/>
        <w:jc w:val="both"/>
        <w:rPr/>
      </w:pPr>
      <w:r>
        <w:rPr>
          <w:sz w:val="28"/>
          <w:szCs w:val="28"/>
        </w:rPr>
        <w:t xml:space="preserve">Мало этого, Крым был передан Украине без Севастополя. Потому что в 1947 году было принято специальное решение, когда Крымская область была в составе </w:t>
      </w:r>
      <w:r>
        <w:rPr>
          <w:sz w:val="28"/>
          <w:szCs w:val="28"/>
          <w:lang w:val="en-US" w:eastAsia="en-US"/>
        </w:rPr>
        <w:t>Российской Федерации</w:t>
      </w:r>
      <w:r>
        <w:rPr>
          <w:sz w:val="28"/>
          <w:szCs w:val="28"/>
        </w:rPr>
        <w:t xml:space="preserve">. Что Севастополь, как база стратегическая Черноморского флота, делается городом республиканского подчинения. Он выводится административно из состава Крымской области и подчиняется непосредственно Москве. Где главный штаб ВМФ. Этот город всегда жил при флоте, около флота, за счет флота и для флота. И когда Украине передавали Крым, никто не вспомнил о том, что Севастополь в Крыму уже не состоит. Никаких дополнительных законов, постановлений по этому поводу принято не было. </w:t>
      </w:r>
    </w:p>
    <w:p>
      <w:pPr>
        <w:pStyle w:val="Normal"/>
        <w:ind w:right="355" w:firstLine="540"/>
        <w:jc w:val="both"/>
        <w:rPr>
          <w:sz w:val="28"/>
          <w:szCs w:val="28"/>
        </w:rPr>
      </w:pPr>
      <w:r>
        <w:rPr>
          <w:sz w:val="28"/>
          <w:szCs w:val="28"/>
        </w:rPr>
        <w:t xml:space="preserve">Но если сейчас мы найдем суд, который примет иск о том, что хотя бы Севастополь наш. Крым-то уж ладно. Мы это дело неизбежно проиграем. Любой суд такое дело длительного пользования, как какая-то собственность, будет начинать с того: кто эти годы владел и распоряжался. И найдет конституции союзных республик, которые никто в Советском Союзе не оспаривал. По-моему, это 1987 год, когда принималась конституция РСФСР и всех союзных республик, Так вот, в конституции РСФСР записано, что в России два города республиканского подчинения – Москва и Ленинград. А в конституции Украинской ССР записано, что есть два города республиканского подчинения – Киев и Севастополь. Тогда скажут: что ж вы не рюхнулись, что это не украинское, а российское? Чего теперь копья ломать? </w:t>
      </w:r>
    </w:p>
    <w:p>
      <w:pPr>
        <w:pStyle w:val="Normal"/>
        <w:ind w:right="355" w:firstLine="540"/>
        <w:jc w:val="both"/>
        <w:rPr>
          <w:sz w:val="28"/>
          <w:szCs w:val="28"/>
        </w:rPr>
      </w:pPr>
      <w:r>
        <w:rPr>
          <w:sz w:val="28"/>
          <w:szCs w:val="28"/>
        </w:rPr>
        <w:t xml:space="preserve">На мой взгляд, развиваться должно по облегчению контактов. Если угодно, по пути Евросоюза. Вы чувствуете, границу в Европе, когда переезжаете из одной страны в другую? Нет. Даже когда я по горной дороге ехал, то несколько раз заехал в Австрию, несколько раз в Баварию. Но будки еще сохранились, а шлагбаумов уже нет. А пограничников нет нигде. </w:t>
      </w:r>
    </w:p>
    <w:p>
      <w:pPr>
        <w:pStyle w:val="Normal"/>
        <w:ind w:right="355" w:firstLine="540"/>
        <w:jc w:val="both"/>
        <w:rPr>
          <w:sz w:val="28"/>
          <w:szCs w:val="28"/>
        </w:rPr>
      </w:pPr>
      <w:r>
        <w:rPr>
          <w:sz w:val="28"/>
          <w:szCs w:val="28"/>
        </w:rPr>
        <w:t xml:space="preserve">Нельзя допустить миграции Украины во что-то, что может нарушить наши традиционные связи. Если мы куда-то должны двигаться, то должны двигаться совместно, синхронизируя скорости.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Вопрос</w:t>
      </w:r>
      <w:r>
        <w:rPr>
          <w:sz w:val="28"/>
          <w:szCs w:val="28"/>
        </w:rPr>
        <w:t xml:space="preserve">: Киров. </w:t>
      </w:r>
    </w:p>
    <w:p>
      <w:pPr>
        <w:pStyle w:val="Normal"/>
        <w:ind w:right="355" w:firstLine="540"/>
        <w:jc w:val="both"/>
        <w:rPr/>
      </w:pPr>
      <w:r>
        <w:rPr>
          <w:sz w:val="28"/>
          <w:szCs w:val="28"/>
        </w:rPr>
        <w:t xml:space="preserve">Прокомментируйте, пожалуйста, отношения с Грузией. </w:t>
      </w:r>
    </w:p>
    <w:p>
      <w:pPr>
        <w:pStyle w:val="Normal"/>
        <w:ind w:right="355" w:firstLine="540"/>
        <w:jc w:val="both"/>
        <w:rPr>
          <w:sz w:val="28"/>
          <w:szCs w:val="28"/>
        </w:rPr>
      </w:pPr>
      <w:r>
        <w:rPr>
          <w:b/>
          <w:sz w:val="28"/>
          <w:szCs w:val="28"/>
        </w:rPr>
        <w:t>Коновалов:</w:t>
      </w:r>
      <w:r>
        <w:rPr>
          <w:sz w:val="28"/>
          <w:szCs w:val="28"/>
        </w:rPr>
        <w:t xml:space="preserve"> Сейчас отношения, конечно, очень скверные. И есть причина. Но принята резолюция специальной комиссией, парламентской ассамблеей Совета Европы, которая не ответила ни на один вопрос. Хотя, там очень много страниц. Похоже, что напал первым все-таки Саакашвили. Похоже, что реакция России была несколько преувеличена, и не надо было бомбить территорию Грузии, тем более заходить на нее и там оставаться. </w:t>
      </w:r>
    </w:p>
    <w:p>
      <w:pPr>
        <w:pStyle w:val="Normal"/>
        <w:ind w:right="355" w:firstLine="540"/>
        <w:jc w:val="both"/>
        <w:rPr>
          <w:sz w:val="28"/>
          <w:szCs w:val="28"/>
        </w:rPr>
      </w:pPr>
      <w:r>
        <w:rPr>
          <w:sz w:val="28"/>
          <w:szCs w:val="28"/>
        </w:rPr>
        <w:t xml:space="preserve">На ближайшее время, как мне кажется, российское руководство с Саакашвили дел иметь не будет. Кто первый напал, для меня вопрос тоже ясный. Не потому, что я там присутствовал и знаю, кто в 15 часов проехал по рокскому ущелью, кто с утра там уже был. Взаимные провокации там были всегда. Я Абхазию сейчас не беру. </w:t>
      </w:r>
    </w:p>
    <w:p>
      <w:pPr>
        <w:pStyle w:val="Normal"/>
        <w:ind w:right="355" w:firstLine="540"/>
        <w:jc w:val="both"/>
        <w:rPr>
          <w:sz w:val="28"/>
          <w:szCs w:val="28"/>
        </w:rPr>
      </w:pPr>
      <w:r>
        <w:rPr>
          <w:sz w:val="28"/>
          <w:szCs w:val="28"/>
        </w:rPr>
        <w:t xml:space="preserve">Ситуации с Осетией уже 17 лет. В 1992 году было подписано соглашение, когда было обращение Шеварднадзе к российскому президенту и российскому правительству с просьбой организовать миротворческую операцию. «Миротворческую» надо брать в кавычки. Потому что все операции, которые мы проводили на территории бывшего Советского Союза, таковыми не являются. Потому что таковыми их не назвал совет безопасности ООН. У каждой из них есть свой легитимный базис, но они разные. В Абхазии, например, это решение совета глав государства СНГ. В Осетии это двустороннее соглашение между Россией, Грузией и Осетией. Там стояли три подписи: российская, грузинская и осетинская. Хотя, осетины не были субъектом международного права. В качестве кого они подписывали, не очень ясно. </w:t>
      </w:r>
    </w:p>
    <w:p>
      <w:pPr>
        <w:pStyle w:val="Normal"/>
        <w:ind w:right="355" w:firstLine="540"/>
        <w:jc w:val="both"/>
        <w:rPr>
          <w:sz w:val="28"/>
          <w:szCs w:val="28"/>
        </w:rPr>
      </w:pPr>
      <w:r>
        <w:rPr>
          <w:sz w:val="28"/>
          <w:szCs w:val="28"/>
        </w:rPr>
        <w:t xml:space="preserve">Были созданы смешанные миротворческие силы. Чего ООН никогда не делает. Не могут участники конфликта быть миротворцами в понимании ООН. У них есть такой принцип – невовлеченность. То есть, стараются набрать миротворческий контингент из тех, у кого нет твердой симпатии за тех или этих. Это трудно иногда бывает, но, тем не менее, можно. Если с острова Фиджи, то тебе глубоко наплевать, осетины выиграют этот конфликт или грузины. </w:t>
      </w:r>
    </w:p>
    <w:p>
      <w:pPr>
        <w:pStyle w:val="Normal"/>
        <w:ind w:right="355" w:firstLine="540"/>
        <w:jc w:val="both"/>
        <w:rPr>
          <w:sz w:val="28"/>
          <w:szCs w:val="28"/>
        </w:rPr>
      </w:pPr>
      <w:r>
        <w:rPr>
          <w:sz w:val="28"/>
          <w:szCs w:val="28"/>
        </w:rPr>
        <w:t xml:space="preserve">Конечно, Россия не была, строго говоря, абсолютно независимым и абсолютно сбалансированным миротворцем. Но у нее была главная цель – прекратить конфликт. И 17 лет эта ситуация держалась. Все 17 лет стреляли. Дело в том, что если у абхазов есть территория, которую можно с теми или иными кавычками отнести к чисто абхазской. Это Абхазия, всегда была Абхазия. Абхазия вступила в Российскую Империю в 1810 году как абсолютно независимая юридическая единица. </w:t>
      </w:r>
    </w:p>
    <w:p>
      <w:pPr>
        <w:pStyle w:val="Normal"/>
        <w:ind w:right="355" w:firstLine="540"/>
        <w:jc w:val="both"/>
        <w:rPr>
          <w:sz w:val="28"/>
          <w:szCs w:val="28"/>
        </w:rPr>
      </w:pPr>
      <w:r>
        <w:rPr>
          <w:sz w:val="28"/>
          <w:szCs w:val="28"/>
        </w:rPr>
        <w:t xml:space="preserve">А насчет осетин много сложнее. Осетины говорят, что это остатки древнего государства Алании, которое располагалось по обе стороны Кавказского хребта. Грузины на это возражают следующее. Они говорят, что никакого государства по обе стороны хребта не располагается. Хребет всегда естественная граница. Я не берусь определять правоту или неправоту любой из сторон. Я только знаю, что в Южной Осетии, которая формально была грузинской стороной, там деревни расположены в шахматном порядке. Грузины говорят, что осетины переваливали через хребет и селились там. Не знаю, так или нет. Знаю, что первая деревня после Рокского тоннеля – грузинская. Потом осетинская. Потом опять грузинская. Нет линии, которую можно провести, - это ваше, а это наше. </w:t>
      </w:r>
    </w:p>
    <w:p>
      <w:pPr>
        <w:pStyle w:val="Normal"/>
        <w:ind w:right="355" w:firstLine="540"/>
        <w:jc w:val="both"/>
        <w:rPr>
          <w:sz w:val="28"/>
          <w:szCs w:val="28"/>
        </w:rPr>
      </w:pPr>
      <w:r>
        <w:rPr>
          <w:sz w:val="28"/>
          <w:szCs w:val="28"/>
        </w:rPr>
        <w:t xml:space="preserve">И там все время то милиционера убьют, то крестьянский дом сожгут. То та деревня, то эта деревня. То осетины пострадают, то грузины пострадают. Эти провокации длились 17 лет. И мы все-таки не пошли на признание одностороннее независимости Осетии, потому что понимали, что это будет иметь страшно разрушительные негативные последствия для внутриполитической стабильности в России. У нас есть большой Северный Кавказ. И если бы тогда мы требовали независимости Южной Осетии, то нам сразу задали бы вопрос: если осетинам можно уйти из Грузии, то почему чеченцам нельзя уйти из России? Или дагестанцам. Или кабардино-балкарцам. Это мина замедленного действия, которую мы сейчас заложили под свою стабильность. Ее нельзя извлечь, она обязательно сработает. Где и когда – не знаю. Но сработает точно. </w:t>
      </w:r>
    </w:p>
    <w:p>
      <w:pPr>
        <w:pStyle w:val="Normal"/>
        <w:ind w:right="355" w:firstLine="540"/>
        <w:jc w:val="both"/>
        <w:rPr>
          <w:sz w:val="28"/>
          <w:szCs w:val="28"/>
        </w:rPr>
      </w:pPr>
      <w:r>
        <w:rPr>
          <w:sz w:val="28"/>
          <w:szCs w:val="28"/>
        </w:rPr>
        <w:t xml:space="preserve">Если говорить об отношениях с Грузией. Я не сомневаюсь, что начали грузины в силу следующих обстоятельств. Я просто немножко себе представляю, что такое Россия и российские традиции. Перестрелки бывали. Стороны провоцировали друг друга много раз, но никогда не доходило до тяжелой техники, до установок «Град», танков, обстрела Цхинвала. </w:t>
      </w:r>
    </w:p>
    <w:p>
      <w:pPr>
        <w:pStyle w:val="Normal"/>
        <w:ind w:right="355" w:firstLine="540"/>
        <w:jc w:val="both"/>
        <w:rPr>
          <w:sz w:val="28"/>
          <w:szCs w:val="28"/>
        </w:rPr>
      </w:pPr>
      <w:r>
        <w:rPr>
          <w:sz w:val="28"/>
          <w:szCs w:val="28"/>
        </w:rPr>
        <w:t xml:space="preserve">Почему я уверен в том, что это был Саакашвили? Я просто думаю за него, пытаюсь поставить себя на его место. Саакашвили – мужчина горячий, темпераментный. У него не очень хорошо с внутриполитической ситуацией. Он пришел к выводу, что ему пора подумать о выполнении своего главного предвыборного обещания. Он же пришел в президенты с обещанием собрать грузинские земли. Он собиратель грузинских земель. У него с нашей помощью получилось в Аджарии. Мы руководителя Аджарии эвакуировали со всеми чадами и домочадцами в Москву. У него с нашей помощью получилось сместить Шеварднадзе, убрать его режим. </w:t>
      </w:r>
    </w:p>
    <w:p>
      <w:pPr>
        <w:pStyle w:val="Normal"/>
        <w:ind w:right="355" w:firstLine="540"/>
        <w:jc w:val="both"/>
        <w:rPr>
          <w:sz w:val="28"/>
          <w:szCs w:val="28"/>
        </w:rPr>
      </w:pPr>
      <w:r>
        <w:rPr>
          <w:sz w:val="28"/>
          <w:szCs w:val="28"/>
        </w:rPr>
        <w:t xml:space="preserve">Он рассчитывал, что Россия точно так же решит для него абхазский и осетинский вопросы. А Россия категорически отказалась, потому что понимала, что это совсем не тот случай. Ему говорили, чтобы они сами договорились, а мы готовы выступить гарантом. Но вместо вас мы этот вопрос не решим. Мы не можем заставить грузин отказаться от Осетии, и не можем заставить осетин попроситься в Грузию. Кроме вас договориться по этому поводу не может никто. </w:t>
      </w:r>
    </w:p>
    <w:p>
      <w:pPr>
        <w:pStyle w:val="Normal"/>
        <w:ind w:right="355" w:firstLine="540"/>
        <w:jc w:val="both"/>
        <w:rPr>
          <w:sz w:val="28"/>
          <w:szCs w:val="28"/>
        </w:rPr>
      </w:pPr>
      <w:r>
        <w:rPr>
          <w:sz w:val="28"/>
          <w:szCs w:val="28"/>
        </w:rPr>
        <w:t xml:space="preserve">И Саакашвили понял, что у него возник редкий момент. Впервые его армия стала достаточно серьезной боевой единицей. По крайней мере, 30 тысяч у него было подготовлено очень хорошо и экипировано. Он рассчитывал на то, что Россия – страна очень неповоротливая, особенно в принятии таких важных политических решений. И момент для начала атаки был выбран просто уникальный. Президент </w:t>
      </w:r>
      <w:r>
        <w:rPr>
          <w:sz w:val="28"/>
          <w:szCs w:val="28"/>
          <w:lang w:val="en-US" w:eastAsia="en-US"/>
        </w:rPr>
        <w:t>Российской Федерации</w:t>
      </w:r>
      <w:r>
        <w:rPr>
          <w:sz w:val="28"/>
          <w:szCs w:val="28"/>
        </w:rPr>
        <w:t xml:space="preserve"> сплавляется по Волге на корабле с семьей, знакомится с выигранной на выборах страной. Премьер-министр </w:t>
      </w:r>
      <w:r>
        <w:rPr>
          <w:sz w:val="28"/>
          <w:szCs w:val="28"/>
          <w:lang w:val="en-US" w:eastAsia="en-US"/>
        </w:rPr>
        <w:t>Российской Федерации</w:t>
      </w:r>
      <w:r>
        <w:rPr>
          <w:sz w:val="28"/>
          <w:szCs w:val="28"/>
        </w:rPr>
        <w:t xml:space="preserve"> находится в Пекине, болеет за наших олимпийцев. Министр обороны в отпуске. Командующий Северо-кавказским военным округом тоже в отпуске. В общем, принимать решение, строго говоря, некому. </w:t>
      </w:r>
    </w:p>
    <w:p>
      <w:pPr>
        <w:pStyle w:val="Normal"/>
        <w:ind w:right="355" w:firstLine="540"/>
        <w:jc w:val="both"/>
        <w:rPr>
          <w:sz w:val="28"/>
          <w:szCs w:val="28"/>
        </w:rPr>
      </w:pPr>
      <w:r>
        <w:rPr>
          <w:sz w:val="28"/>
          <w:szCs w:val="28"/>
        </w:rPr>
        <w:t xml:space="preserve">Когда началась вся эта операция в Южной Осетии, то главное оперативное управление Генштаба как раз переезжало. И переехало в дом, в котором не было даже телефонной связи еще. Не специальной, а простой телефонной связи. За несколько дней до этого был уволен в отставку начальник этого управления. А именно оно должно отвечать за развертывание группировки войск. И оказалось, что нет ни одного специалиста, который может грамотно развернуть эту самую группировку войск. </w:t>
      </w:r>
    </w:p>
    <w:p>
      <w:pPr>
        <w:pStyle w:val="Normal"/>
        <w:ind w:right="355" w:firstLine="540"/>
        <w:jc w:val="both"/>
        <w:rPr>
          <w:sz w:val="28"/>
          <w:szCs w:val="28"/>
        </w:rPr>
      </w:pPr>
      <w:r>
        <w:rPr>
          <w:sz w:val="28"/>
          <w:szCs w:val="28"/>
        </w:rPr>
        <w:t xml:space="preserve">В России, где все решения принимаются по вертикали власти. Вертикаль кончается точкой. Это сейчас она у нас двухголовая. Так вот, в этой точке надо получить благословение на такие действия. Никто на себя это не возьмет. Я видел лицо Путина, когда ему доложили в Китае по телевизору, что уже есть раненые и идут боевые действия. Он лихорадочно искал Буша, требовал от него объяснений. А Буш говорил, что мы ни причем, никогда этого не рекомендовали Саакашвили. Более того, надеялись, что он этого не сделает. Но Буш остался болеть за американцев, а Путину сорвали все веселье. Он в бешенстве прилетел во Владикавказ, поэтому реакция была такой, какой была. </w:t>
      </w:r>
    </w:p>
    <w:p>
      <w:pPr>
        <w:pStyle w:val="Normal"/>
        <w:ind w:right="355" w:firstLine="540"/>
        <w:jc w:val="both"/>
        <w:rPr>
          <w:sz w:val="28"/>
          <w:szCs w:val="28"/>
        </w:rPr>
      </w:pPr>
      <w:r>
        <w:rPr>
          <w:sz w:val="28"/>
          <w:szCs w:val="28"/>
        </w:rPr>
        <w:t xml:space="preserve">Но это была реакция на грузинские действия и попытки Саакашвили решить территориальный вопрос за одни сутки. Если бы он добрался до Рокского тоннеля и рванул бы его, мы бы не смогли перебросить 58-ю армию в Осетию. А то, что бомбили Гори, что бомбы попадали не туда. Планировали в авиационный завод, а попадали в жилые дома. Нет у нас спутниковой системы, которая наводит бомбы. </w:t>
      </w:r>
    </w:p>
    <w:p>
      <w:pPr>
        <w:pStyle w:val="Normal"/>
        <w:ind w:right="355" w:firstLine="540"/>
        <w:jc w:val="both"/>
        <w:rPr>
          <w:sz w:val="28"/>
          <w:szCs w:val="28"/>
        </w:rPr>
      </w:pPr>
      <w:r>
        <w:rPr>
          <w:sz w:val="28"/>
          <w:szCs w:val="28"/>
        </w:rPr>
        <w:t>В ближайшее время отношения с Грузией не улучшатся. Хотя, из Грузии приходят сообщения о том, что Россия подает сигналы, что она готова начать переговоры о нормализации отношений. Но самое главное сделано, и эта позиция мертвая. Россия не откажется от признания дипломатического Южной Осетии и Абхазии. Грузия не откажется от того, что это часть ее территории.</w:t>
      </w:r>
    </w:p>
    <w:p>
      <w:pPr>
        <w:pStyle w:val="Normal"/>
        <w:ind w:right="355" w:firstLine="540"/>
        <w:jc w:val="both"/>
        <w:rPr>
          <w:sz w:val="28"/>
          <w:szCs w:val="28"/>
        </w:rPr>
      </w:pPr>
      <w:r>
        <w:rPr>
          <w:sz w:val="28"/>
          <w:szCs w:val="28"/>
        </w:rPr>
        <w:t xml:space="preserve">Это сразу создает очень много проблем сегодняшнего дня. Например, грузины начали задерживать корабли, которые доставляют грузы в Сухуми. Вполне мирные грузы. Турецкий сухогруз, турецкий танкер. Министр обороны Абхазии отдал приказ, если кто будет захватывать в территориальных водах корабли, идущие в Абхазию и из Абхазии, топить их. Конечно, топить ни тем, ни другим особо нечем, тем не менее, что-то может быть сделано. И Россия уже заявила, что посылает несколько современных пограничных катеров для охраны территориальных вод Абхазии. Для всего мира территориальные воды Абхазии – это территориальные воды Грузии, а для нас это нечто отдельное. И когда мы говорим о том, что выполнили все условия и ушли с территории Грузии, они говорят: а Осетия, а Абхазия? А мы говорим: это не Грузия, это независимые государства, у нас с ними двухсторонние отношения. Мы говорим одно и то же слово – Грузия, а подразумеваем разные вещи. </w:t>
      </w:r>
    </w:p>
    <w:p>
      <w:pPr>
        <w:pStyle w:val="Normal"/>
        <w:ind w:right="355" w:firstLine="540"/>
        <w:jc w:val="both"/>
        <w:rPr/>
      </w:pPr>
      <w:r>
        <w:rPr>
          <w:sz w:val="28"/>
          <w:szCs w:val="28"/>
        </w:rPr>
        <w:t xml:space="preserve">Так что, пока не сменится администрация в Грузии, думаю, что серьезных прорывов в этих отношениях не будет. </w:t>
      </w:r>
    </w:p>
    <w:p>
      <w:pPr>
        <w:pStyle w:val="Normal"/>
        <w:ind w:right="355" w:firstLine="540"/>
        <w:jc w:val="both"/>
        <w:rPr/>
      </w:pPr>
      <w:r>
        <w:rPr>
          <w:b/>
          <w:sz w:val="28"/>
          <w:szCs w:val="28"/>
        </w:rPr>
        <w:t>Вопрос</w:t>
      </w:r>
      <w:r>
        <w:rPr>
          <w:sz w:val="28"/>
          <w:szCs w:val="28"/>
        </w:rPr>
        <w:t xml:space="preserve">: Может, проще нам сменить администрацию? </w:t>
      </w:r>
    </w:p>
    <w:p>
      <w:pPr>
        <w:pStyle w:val="Normal"/>
        <w:ind w:right="355" w:firstLine="540"/>
        <w:jc w:val="both"/>
        <w:rPr>
          <w:sz w:val="28"/>
          <w:szCs w:val="28"/>
        </w:rPr>
      </w:pPr>
      <w:r>
        <w:rPr>
          <w:b/>
          <w:sz w:val="28"/>
          <w:szCs w:val="28"/>
        </w:rPr>
        <w:t>Коновалов:</w:t>
      </w:r>
      <w:r>
        <w:rPr>
          <w:sz w:val="28"/>
          <w:szCs w:val="28"/>
        </w:rPr>
        <w:t xml:space="preserve"> Я бы с вами солидаризировался в общем и целом подходе. У Анатоля Франца есть новелла. В древнем Риме был ужасный правитель – кровавый, жестокий, хитрый, тиран и умный. Он прекрасно понимал, за счет чего он держится и как он правит. У него не было иллюзий. Он был достаточно циничным. Естественно, у таких правителей широкая система осведомителей. И вдруг ему докладывают, что совершенно добровольно каждое утро в храм приходит пожилая женщина и молится о его здравии. Жертвы приносит и прочее. Он говорит: «Врете. Кто будет молиться о моем здоровье? Никогда не поверю». Они говорят: «Тем не менее, это так». Правитель переоделся простолюдином, пришел в этот храм. Действительно, приходит старушка и начинает возносить молитвы о многих годах его жизни. Он спрашивает: «Женщина, ты в своем уме? Он же утопил страну в крови. Люди стонут». Она говорит: «Сынок, я очень долго живу на свете. И точно знаю, что никакой следующий правитель не бывает лучше предыдущего». </w:t>
      </w:r>
    </w:p>
    <w:p>
      <w:pPr>
        <w:pStyle w:val="Normal"/>
        <w:ind w:right="355" w:firstLine="540"/>
        <w:jc w:val="both"/>
        <w:rPr>
          <w:sz w:val="28"/>
          <w:szCs w:val="28"/>
        </w:rPr>
      </w:pPr>
      <w:r>
        <w:rPr>
          <w:sz w:val="28"/>
          <w:szCs w:val="28"/>
        </w:rPr>
        <w:t xml:space="preserve">Поэтому насчет проще сменить, давайте пока исходить из того, что нужно для страны. Мне не хотелось бы оставлять у вас грустные впечатления. Я сам человек пожилой, но особого оптимизма не испытываю в отношении этой страны. Возможно, мы уже упустили исторический шанс, который у нас был после всего, что случилось с Горбачевым, с Ельциным. То есть, история предоставила нам уникальный шанс и для изменения внешней политики, и для изменения внутренней политики. Мы его бездарно упустили. Мы сидим в очень глубокой яме. И я бы не доверял сообщению о том, что кризис кончился. </w:t>
      </w:r>
    </w:p>
    <w:p>
      <w:pPr>
        <w:pStyle w:val="Normal"/>
        <w:ind w:right="355" w:firstLine="540"/>
        <w:jc w:val="both"/>
        <w:rPr/>
      </w:pPr>
      <w:r>
        <w:rPr>
          <w:sz w:val="28"/>
          <w:szCs w:val="28"/>
        </w:rPr>
        <w:t xml:space="preserve">Говорят, что когда Бисмарк прочел «Капитал» Маркса, он сделал заключение: «Европа еще наплачется с этим бухгалтером». Действительно, наплакалась. </w:t>
      </w:r>
    </w:p>
    <w:p>
      <w:pPr>
        <w:pStyle w:val="Normal"/>
        <w:ind w:right="355" w:firstLine="540"/>
        <w:jc w:val="both"/>
        <w:rPr>
          <w:sz w:val="28"/>
          <w:szCs w:val="28"/>
        </w:rPr>
      </w:pPr>
      <w:r>
        <w:rPr>
          <w:sz w:val="28"/>
          <w:szCs w:val="28"/>
        </w:rPr>
        <w:t xml:space="preserve">Я не знаю, что нас ждет. Кто-то говорит, что распад России неизбежен. Кто-то призывает в этих условиях. Есть евразийцы у нас, которые считают мы слишком много внимания уделяем Западу и Европе, а что мы на самом деле азиатская страна. Что, вообще говоря, не очевидно. Мы, конечно, территориально азиатская страна, прежде всего. Но по культуре, по истории мы, конечно, страна европейская. Со всеми византийскими особенностями, которые в нас есть. И вклад мы внесли, прежде всего, в европейскую культуру, а не в азиатскую. </w:t>
      </w:r>
    </w:p>
    <w:p>
      <w:pPr>
        <w:pStyle w:val="Normal"/>
        <w:ind w:right="355" w:firstLine="540"/>
        <w:jc w:val="both"/>
        <w:rPr>
          <w:sz w:val="28"/>
          <w:szCs w:val="28"/>
        </w:rPr>
      </w:pPr>
      <w:r>
        <w:rPr>
          <w:sz w:val="28"/>
          <w:szCs w:val="28"/>
        </w:rPr>
        <w:t xml:space="preserve">Вот у них такая идея. Если мы сейчас не придумаем мобилизационную идею. Типа обмыть ботинки в Индийском океане, дойти до моря, захватить всю Европу. То есть, мобилизующую идею, которая позволит народ затянуть пояса и довольствоваться двумя картофелинами в день, и идти на любые жертвы во имя этой «благой» для государства цели. То нас ждет очень грустный конец. Они говорят так: если у нас не будет мобилизационной идеи, с помощью которой объединится нация, то через короткий исторический период у нас будет так. С востока до Урала – Китай. С запада до Волги – Евросоюз. А между Волгой и Уралом – халифат. Это все, что останется на память о России. </w:t>
      </w:r>
    </w:p>
    <w:p>
      <w:pPr>
        <w:pStyle w:val="Normal"/>
        <w:ind w:right="355" w:firstLine="540"/>
        <w:jc w:val="both"/>
        <w:rPr>
          <w:sz w:val="28"/>
          <w:szCs w:val="28"/>
        </w:rPr>
      </w:pPr>
      <w:r>
        <w:rPr>
          <w:sz w:val="28"/>
          <w:szCs w:val="28"/>
        </w:rPr>
        <w:t>Я придерживаюсь другой точки зрения. Если нам сейчас еще одну мобилизационную идею – всемирное счастье, коммунизм, самые высокие в мире плотины, самые большие домны, - то мы окончательно добьем нацию. И добьем страну. У нее не хватит сил на восстановление. Надо создавать мотивации для людей, чтобы они могли.</w:t>
      </w:r>
    </w:p>
    <w:p>
      <w:pPr>
        <w:pStyle w:val="Normal"/>
        <w:ind w:right="355" w:firstLine="540"/>
        <w:jc w:val="both"/>
        <w:rPr>
          <w:sz w:val="28"/>
          <w:szCs w:val="28"/>
        </w:rPr>
      </w:pPr>
      <w:r>
        <w:rPr>
          <w:sz w:val="28"/>
          <w:szCs w:val="28"/>
        </w:rPr>
        <w:t xml:space="preserve">Кстати, в статье «Россия, вперед!» у  Медведева написано: эта страна должна стать лучшей для людей креативных, для людей ответственных, для людей самостоятельных, для людей инициативных и для людей критически мыслящих. </w:t>
      </w:r>
    </w:p>
    <w:p>
      <w:pPr>
        <w:pStyle w:val="Normal"/>
        <w:ind w:right="355" w:firstLine="540"/>
        <w:jc w:val="both"/>
        <w:rPr/>
      </w:pPr>
      <w:r>
        <w:rPr>
          <w:b/>
          <w:sz w:val="28"/>
          <w:szCs w:val="28"/>
        </w:rPr>
        <w:t>Вопрос</w:t>
      </w:r>
      <w:r>
        <w:rPr>
          <w:sz w:val="28"/>
          <w:szCs w:val="28"/>
        </w:rPr>
        <w:t xml:space="preserve">: То есть, для 13%, которые не поддерживают Путина? </w:t>
      </w:r>
    </w:p>
    <w:p>
      <w:pPr>
        <w:pStyle w:val="Normal"/>
        <w:ind w:right="355" w:firstLine="540"/>
        <w:jc w:val="both"/>
        <w:rPr>
          <w:sz w:val="28"/>
          <w:szCs w:val="28"/>
        </w:rPr>
      </w:pPr>
      <w:r>
        <w:rPr>
          <w:b/>
          <w:sz w:val="28"/>
          <w:szCs w:val="28"/>
        </w:rPr>
        <w:t>Коновалов:</w:t>
      </w:r>
      <w:r>
        <w:rPr>
          <w:sz w:val="28"/>
          <w:szCs w:val="28"/>
        </w:rPr>
        <w:t xml:space="preserve"> Я не исключаю, что кто-то среди поддерживающих Путина критически мыслит. Хотя, мне трудно такое представить. Но, во обще, 13% не могут навязать стране свою точку зрения. Хотя, большевики когда-то были меньше, чем 13%. Они просто нагло захватили власть, влезли в Зимний дворец. О них большинство не знали. У какого-то ленинградского писателя советского периода были воспоминания о 1917 годе. Он помнил, чем для него было знаменательно 25 октября. Он долго уговаривал девушку о свидании. Наконец, уговорил. И этой ночью он пошел к девушке. На рассвете он возвращался как на крыльях. Он шел по ночной, но уже светлой, ленинградской улице, и в этот момент у него возникло ощущение, что ему вогнали лопату в рот. Оказывается, бабахнула «Аврора». Он никогда не слышал про большевиков, не знал, что восстание готовится. Но вот какие-то люди подсуетились и подхватили то, что валялось на земле. </w:t>
      </w:r>
    </w:p>
    <w:p>
      <w:pPr>
        <w:pStyle w:val="Normal"/>
        <w:ind w:right="355" w:firstLine="540"/>
        <w:jc w:val="both"/>
        <w:rPr>
          <w:sz w:val="28"/>
          <w:szCs w:val="28"/>
        </w:rPr>
      </w:pPr>
      <w:r>
        <w:rPr>
          <w:sz w:val="28"/>
          <w:szCs w:val="28"/>
        </w:rPr>
        <w:t xml:space="preserve">Я не знаю, упустили ли мы момент. Просто история шансами не пробрасывается. История редко дает такие шансы, какие дала России в этот раз. Мы пока его не израсходовали ни на один процент, а даже, наоборот, бездарно его профукали. И с нефтью, и с ценами на нефть. И  с тем, что у нас была возможность проявить себя, пойти по другому пути. Но сработали многие факторы. Сработали исторические факторы. Сработала наша склонность к коллективизму и общинности, соборности. </w:t>
      </w:r>
    </w:p>
    <w:p>
      <w:pPr>
        <w:pStyle w:val="Normal"/>
        <w:ind w:right="355" w:firstLine="540"/>
        <w:jc w:val="both"/>
        <w:rPr>
          <w:sz w:val="28"/>
          <w:szCs w:val="28"/>
        </w:rPr>
      </w:pPr>
      <w:r>
        <w:rPr>
          <w:sz w:val="28"/>
          <w:szCs w:val="28"/>
        </w:rPr>
        <w:t xml:space="preserve">Вообще, как показывает ситуация на Ближнем Востоке, демократия западного образца на непригодной цивилазционной почве приживается очень плохо. </w:t>
      </w:r>
    </w:p>
    <w:p>
      <w:pPr>
        <w:pStyle w:val="Normal"/>
        <w:ind w:right="355" w:firstLine="540"/>
        <w:jc w:val="both"/>
        <w:rPr>
          <w:sz w:val="28"/>
          <w:szCs w:val="28"/>
        </w:rPr>
      </w:pPr>
      <w:r>
        <w:rPr>
          <w:sz w:val="28"/>
          <w:szCs w:val="28"/>
        </w:rPr>
        <w:t xml:space="preserve">К тому же, сейчас наблюдается интересная тенденция. Недавно я был на конференции, где рассматривали перспективы развития человечества. Говорили о том, что все внимательно изучают китайский путь. Что, видимо, придется идти на какие-то ограничения добровольные именно демократическим способом, но избирая более централизованный, более авторитарный, если хотите, способ управления обществом. Потому что ресурсов не хватит. </w:t>
      </w:r>
    </w:p>
    <w:p>
      <w:pPr>
        <w:pStyle w:val="Normal"/>
        <w:ind w:right="355" w:firstLine="540"/>
        <w:jc w:val="both"/>
        <w:rPr>
          <w:sz w:val="28"/>
          <w:szCs w:val="28"/>
        </w:rPr>
      </w:pPr>
      <w:r>
        <w:rPr>
          <w:sz w:val="28"/>
          <w:szCs w:val="28"/>
        </w:rPr>
        <w:t xml:space="preserve">Эта планета не рассчитана на 6-7 миллиардов либеральных демократов. Разные подсчеты есть, начиная от шутейных. Кто-то посчитал, что если китайцы начнут пользоваться туалетной бумагой все, то придется срубить джунгли Амазонки, а это легкие планеты. Не знаю, так ли это. Никто не проверял. Но были подсчеты, например, что если среднее количество автомобилей в китайской семье будет равно среднему количеству автомобилей в американской семье, то в двигателях этих автомобилей сгорит вся земная атмосфера, весь кислород. Так что, на какие-то ограничения серьезные нам придется идти добровольно. Но сохранится ли Россия в том виде, в котором она существует сейчас, я вам гарантии дать не могу. </w:t>
      </w:r>
    </w:p>
    <w:p>
      <w:pPr>
        <w:pStyle w:val="Normal"/>
        <w:ind w:right="355" w:firstLine="540"/>
        <w:jc w:val="both"/>
        <w:rPr>
          <w:sz w:val="28"/>
          <w:szCs w:val="28"/>
        </w:rPr>
      </w:pPr>
      <w:r>
        <w:rPr>
          <w:sz w:val="28"/>
          <w:szCs w:val="28"/>
        </w:rPr>
        <w:t xml:space="preserve">Вообще, это не моя проблема, честно говоря. Это ваша проблема. Как вы сделаете, так и будет. Но самая главная проблема, которая здесь и сейчас есть для России, это проблема демографии. Мы все кричим, что нам надо много ракет, много танков, потому что у нас такие ресурсы в Сибири, на Дальнем Востоке, в Азии. Основной ресурсный потенциал у нас там. Байкал с пресной водой там. На нас нападут и отберут. Никто на нас нападать не будет. Вымрем мы сами. Потому что есть какое-то соотношение между количеством людей, осваивающих ресурсы, и масштабом ресурсов. </w:t>
      </w:r>
    </w:p>
    <w:p>
      <w:pPr>
        <w:pStyle w:val="Normal"/>
        <w:ind w:right="355" w:firstLine="540"/>
        <w:jc w:val="both"/>
        <w:rPr>
          <w:sz w:val="28"/>
          <w:szCs w:val="28"/>
        </w:rPr>
      </w:pPr>
      <w:r>
        <w:rPr>
          <w:sz w:val="28"/>
          <w:szCs w:val="28"/>
        </w:rPr>
        <w:t xml:space="preserve">Вот мы построили БАМ. Что-нибудь по нему возим? Нет, конечно. Поставили на ремонт северо-амурский тоннель, который строили много лет. Это очень сложная в геологическом отношении была стройка. Там несколько раз были прорывы кипятка, сносившие всех строителей. Этот груз ресурсов никто не хочет оккупировать. </w:t>
      </w:r>
    </w:p>
    <w:p>
      <w:pPr>
        <w:pStyle w:val="Normal"/>
        <w:ind w:right="355" w:firstLine="540"/>
        <w:jc w:val="both"/>
        <w:rPr>
          <w:sz w:val="28"/>
          <w:szCs w:val="28"/>
        </w:rPr>
      </w:pPr>
      <w:r>
        <w:rPr>
          <w:sz w:val="28"/>
          <w:szCs w:val="28"/>
        </w:rPr>
        <w:t xml:space="preserve">Оккупировать Россию может кому-то присниться только в страшном сне. Представляете, как такую площадь держать под контролем? Если вы оккупируете, то вы должны сделать так, чтобы в школах были учителя и учебники. На улицах был порядок, и ночью можно было пройти. Чтобы утром в магазины привозили хлеб и молоко. Чтобы в аптеках были лекарства, а в больницах врачи, а у врачей инструменты. Это столько геморроя головы, что трудно себе представить, чтобы кто-то за это взялся. В масштабах нашей страны, в отсутствие инфраструктуры. У нас до сих пор нет автомобильной дороги Москва – Владивосток. Невозможно проехать. Хотя, все время говорят, что заключительный этап такого шоссе где-то сдается в эксплуатацию, но проехать все равно нельзя. </w:t>
      </w:r>
    </w:p>
    <w:p>
      <w:pPr>
        <w:pStyle w:val="Normal"/>
        <w:ind w:right="355" w:firstLine="540"/>
        <w:jc w:val="both"/>
        <w:rPr/>
      </w:pPr>
      <w:r>
        <w:rPr>
          <w:sz w:val="28"/>
          <w:szCs w:val="28"/>
        </w:rPr>
        <w:t xml:space="preserve">Мы, наконец, обратили внимание на демографическую проблему. Это связано с демографической и с миграционной проблемой. Демография – вещь очень тонкая и деликатная. Европа это уже проходила. Думали, что надо дать женщине деньги. Дал тысячу – один ребенок. Дал десять тысяч – десять детей. Ничего подобного. Для того, чтобы женщина решилась рожать, нужно очень много факторов. Чтобы она знала, что ребенок будет в безопасности и под присмотром. Что она сможет продолжать работать, если захочет. Что будут детские сады и медицинские учреждения. Что будет чем кормить. Что будет у нее возможность заработать, у мужа. Что когда вырастет ребенок, его не пошлет дикий военком в мясорубку, и его тебе не вернут в виде обрубка. В общем, тысячи факторов, которые учитываются при решении о каждом следующем ребенке. Здесь нет линейной зависимости материальной. </w:t>
      </w:r>
    </w:p>
    <w:p>
      <w:pPr>
        <w:pStyle w:val="Normal"/>
        <w:ind w:right="355" w:firstLine="540"/>
        <w:jc w:val="both"/>
        <w:rPr>
          <w:sz w:val="28"/>
          <w:szCs w:val="28"/>
        </w:rPr>
      </w:pPr>
      <w:r>
        <w:rPr>
          <w:sz w:val="28"/>
          <w:szCs w:val="28"/>
        </w:rPr>
        <w:t xml:space="preserve">И потом, как ни крути, чтобы один ребенок появился, надо 9 месяцев одной женщине. Быстрее не получится. Поэтому сейчас есть некоторый подъем рождаемости, но он проблему не решает. Нам обязательно нужна осмысленная миграционная политика. Не крики: «Понаехали тут», а понятие, откуда мы хотим брать дополнительные трудовые ресурсы. И какого сорта, какого качества. Нам нужны не просто те, кто плоское будет тягать, а круглое катать. Возможно, нам нужны специалисты. Причем, такие, которым мы должны будем дать перспективу получения гражданства. Если он 5 лет здесь прожил и работал хорошо и зарекомендовал себя как нормальный член общества, полезный. Человеческий ресурс – самый главный ресурс. </w:t>
      </w:r>
    </w:p>
    <w:p>
      <w:pPr>
        <w:pStyle w:val="Normal"/>
        <w:ind w:right="355" w:firstLine="540"/>
        <w:jc w:val="both"/>
        <w:rPr/>
      </w:pPr>
      <w:r>
        <w:rPr>
          <w:sz w:val="28"/>
          <w:szCs w:val="28"/>
        </w:rPr>
        <w:t xml:space="preserve">В концепции внешней политики, которая была принята в 2000 году у нас, записано: на передний план в обеспечении государственной мощи выходит интеллект, уровень образования, доступность информации и умение пользоваться информационными ресурсами. А вовсе не горы танков и ракет.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Вопрос</w:t>
      </w:r>
      <w:r>
        <w:rPr>
          <w:sz w:val="28"/>
          <w:szCs w:val="28"/>
        </w:rPr>
        <w:t xml:space="preserve">: Стоит ли России вступать в ВТО? Какие перспективы вступления? </w:t>
      </w:r>
    </w:p>
    <w:p>
      <w:pPr>
        <w:pStyle w:val="Normal"/>
        <w:ind w:right="355" w:firstLine="540"/>
        <w:jc w:val="both"/>
        <w:rPr/>
      </w:pPr>
      <w:r>
        <w:rPr>
          <w:b/>
          <w:sz w:val="28"/>
          <w:szCs w:val="28"/>
        </w:rPr>
        <w:t>Ответ:</w:t>
      </w:r>
      <w:r>
        <w:rPr>
          <w:sz w:val="28"/>
          <w:szCs w:val="28"/>
        </w:rPr>
        <w:t xml:space="preserve"> Это лучше поговорить с экономистом. В целом я считаю, что стоит, безусловно. Я не знаю, надо ли с этим спешить. Но мы и так не спешим. Уже 15 лет вступаем. Дольше нас, по-моему, никто не вступал. </w:t>
      </w:r>
    </w:p>
    <w:p>
      <w:pPr>
        <w:pStyle w:val="Normal"/>
        <w:ind w:right="355" w:firstLine="540"/>
        <w:jc w:val="both"/>
        <w:rPr>
          <w:sz w:val="28"/>
          <w:szCs w:val="28"/>
        </w:rPr>
      </w:pPr>
      <w:r>
        <w:rPr>
          <w:sz w:val="28"/>
          <w:szCs w:val="28"/>
        </w:rPr>
        <w:t>Но надо оговаривать условия. Надо решать задачу оптимизации. Два взаимоисключающих тренда. С одной стороны, если мы хотим, чтобы мы имели возможность защищать свои интересы, если там больше 150 государств – членов ВТО, и есть возможность обратиться в арбитраж и доказать, что твои интересы нарушаются, что действуют не по правилам ВТО, - тебя выслушают и примут решение. Если ты сумеешь доказать свою позицию, его примут в твою пользу. Если ты не член ВТО, с тобой разговаривать никто не станет. Поэтому в ВТО надо быть. С</w:t>
      </w:r>
    </w:p>
    <w:p>
      <w:pPr>
        <w:pStyle w:val="Normal"/>
        <w:ind w:right="355" w:firstLine="540"/>
        <w:jc w:val="both"/>
        <w:rPr>
          <w:sz w:val="28"/>
          <w:szCs w:val="28"/>
        </w:rPr>
      </w:pPr>
      <w:r>
        <w:rPr>
          <w:sz w:val="28"/>
          <w:szCs w:val="28"/>
        </w:rPr>
        <w:t>С другой стороны, если вступаешь в ВТО, ты через какое-то время обязан открыть свои рынки. Убрать таможенные барьеры. И тогда у ВАЗа будет совсем мало шансов выжить. Но я не уверен в том, что надо ВАЗу давать много шансов на выживание. Ему давали столько шансов, миллиардов и лет.</w:t>
      </w:r>
    </w:p>
    <w:p>
      <w:pPr>
        <w:pStyle w:val="Normal"/>
        <w:ind w:right="355" w:firstLine="540"/>
        <w:jc w:val="both"/>
        <w:rPr>
          <w:sz w:val="28"/>
          <w:szCs w:val="28"/>
        </w:rPr>
      </w:pPr>
      <w:r>
        <w:rPr>
          <w:sz w:val="28"/>
          <w:szCs w:val="28"/>
        </w:rPr>
        <w:t xml:space="preserve">Недавно Михаил Михайлович Жванецкий сказал. Я бы издал приказ на месте президента.  Вот взять себя в руки, использовать все силы, напрячься и перестать что-нибудь производить в России. Потому что перевод ресурсов, перевод деньгам, перевод всему, что угодно. И прокормить страну на том, что м извлекаем из земли, и что не израсходуем на такого рода производство, будет значительно выше. Это, конечно, мнение сатирика. </w:t>
      </w:r>
    </w:p>
    <w:p>
      <w:pPr>
        <w:pStyle w:val="Normal"/>
        <w:ind w:right="355" w:firstLine="540"/>
        <w:jc w:val="both"/>
        <w:rPr>
          <w:sz w:val="28"/>
          <w:szCs w:val="28"/>
        </w:rPr>
      </w:pPr>
      <w:r>
        <w:rPr>
          <w:sz w:val="28"/>
          <w:szCs w:val="28"/>
        </w:rPr>
        <w:t xml:space="preserve">На самом деле, нужна стратегия. Как мы будем вписываться в глобализирующуюся мировую экономику. С чем? Многие смиряются с тем. Когда кто-то 30 лет что-то делает, с одной стороны, то уже трудно, если возможно, его догнать. Для России просматриваются перспективы – какие-то интеллектуальные прорывы. С мозгами у нас, несмотря на все усилия наших властей, пока еще ничего. Правда, у нас трагически падает уровень образования и престиж образования. Все хотят быть менеджерами, юристами. Все хотят чего-нибудь разрешать или не разрешать. И получать за это соответствующий откат. Престижи нужных профессий пока очень низки. </w:t>
      </w:r>
    </w:p>
    <w:p>
      <w:pPr>
        <w:pStyle w:val="Normal"/>
        <w:ind w:right="355" w:firstLine="540"/>
        <w:jc w:val="both"/>
        <w:rPr>
          <w:sz w:val="28"/>
          <w:szCs w:val="28"/>
        </w:rPr>
      </w:pPr>
      <w:r>
        <w:rPr>
          <w:sz w:val="28"/>
          <w:szCs w:val="28"/>
        </w:rPr>
        <w:t xml:space="preserve">Мой ответ вам будет такой. Вступать в ВТО, безусловно, нужно. Но надо очень внимательно оговорить условия и сроки их действия. Чтобы мы не загубили, не выплеснули с грязной водой ребенка. Во всем мире происходят торговые войны. Но какого свойства? Например, если ты член ЕС, например Франция, не разрешают производить больше вина, чем столько-то миллионов декалитров. Люди могли бы завалить рынок всего мира своей продукцией, а в ЕС есть квоты. Потому что вино производят еще и испанцы, многие другие члены ЕС, и у каждого должна быть обеспечена своя доля рынка. Готовы мы к тому, чтобы конкурировать? Но когда-то надо вылезать из пеленок и быть готовым к открытой конкурентной борьбе.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Ведущая</w:t>
      </w:r>
      <w:r>
        <w:rPr>
          <w:sz w:val="28"/>
          <w:szCs w:val="28"/>
        </w:rPr>
        <w:t xml:space="preserve">: Коллеги, поблагодарим Александра Александровича. </w:t>
      </w:r>
    </w:p>
    <w:p>
      <w:pPr>
        <w:pStyle w:val="Normal"/>
        <w:ind w:right="355" w:firstLine="540"/>
        <w:jc w:val="both"/>
        <w:rPr>
          <w:sz w:val="28"/>
          <w:szCs w:val="28"/>
        </w:rPr>
      </w:pPr>
      <w:r>
        <w:rPr>
          <w:sz w:val="28"/>
          <w:szCs w:val="28"/>
        </w:rPr>
      </w:r>
    </w:p>
    <w:p>
      <w:pPr>
        <w:pStyle w:val="Normal"/>
        <w:ind w:right="355" w:firstLine="540"/>
        <w:jc w:val="both"/>
        <w:rPr>
          <w:sz w:val="28"/>
          <w:szCs w:val="28"/>
        </w:rPr>
      </w:pPr>
      <w:r>
        <w:rPr>
          <w:sz w:val="28"/>
          <w:szCs w:val="28"/>
        </w:rPr>
      </w:r>
    </w:p>
    <w:p>
      <w:pPr>
        <w:pStyle w:val="Normal"/>
        <w:ind w:right="355" w:firstLine="540"/>
        <w:jc w:val="both"/>
        <w:rPr>
          <w:sz w:val="28"/>
          <w:szCs w:val="28"/>
        </w:rPr>
      </w:pPr>
      <w:r>
        <w:rPr>
          <w:sz w:val="28"/>
          <w:szCs w:val="28"/>
        </w:rPr>
        <w:t xml:space="preserve">ро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12:00Z</dcterms:created>
  <dc:creator>User</dc:creator>
  <dc:description/>
  <cp:keywords/>
  <dc:language>en-US</dc:language>
  <cp:lastModifiedBy>User</cp:lastModifiedBy>
  <dcterms:modified xsi:type="dcterms:W3CDTF">2009-10-26T18:41:00Z</dcterms:modified>
  <cp:revision>42</cp:revision>
  <dc:subject/>
  <dc:title>ро </dc:title>
</cp:coreProperties>
</file>